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в 11 класс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</w:t>
      </w:r>
      <w:r>
        <w:rPr>
          <w:sz w:val="24"/>
          <w:szCs w:val="24"/>
        </w:rPr>
        <w:t>: Работа над сочинением в форме ЕГЭ (Часть С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Подготовка к ЕГЭ: развитие и совершенствование способности к речевому взаимодействию; отработка умения формулировать проблему, поставленную в тексте, и авторскую позицию; отбирать аргументы для подтверждения своей пози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Normal"/>
        <w:jc w:val="both"/>
        <w:rPr/>
      </w:pPr>
      <w:r>
        <w:rPr>
          <w:sz w:val="24"/>
          <w:szCs w:val="24"/>
        </w:rPr>
        <w:t>1. Вступительная беседа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- В каком стиле предлагаются тексты на ЕГЭ? (Художественном, публицистическом или художественно-публицистическом)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- В тексте какого  стиля легче определить проблему, волнующую автора, его позицию? (В публицистическом.) Почему? (В публицистическом тексте художественные средства: эмоциональная, экспрессивная лексика, обращение к читателю (слушателю) с помощью риторических вопросов и восклицаний   -  побуждают к дискуссии на определенную тему, к размышлению над вопросами, заданными автор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 художественном тексте цель автора – создать образ (через описание, повествование), оказать эстетическое воздействие на читателя.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- В какой части публицистического текста чаще всего можно найти вопрос и сформулировать проблему, волнующую автора? В конце текста,  но не обязательно.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- Какие элементы должно содержать сочинение части С?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(1 абзац: Вступлени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2 абзац: Формулировка проблем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3 абзац: Комментарий проблем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4 абзац: Авторская позиц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5 абзац: Позиция «Я» (пишущего сочинение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6 абзац: Аргументы (2+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7 абзац: Заключение.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- Каковы этапы работы с текстом? (С чего начать?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(1) с 4-го элемента: для чего написан текст автором – его позиция?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2) какова позиция «Я»?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3) сформулировать проблему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2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амостоятельная работа учащихся с текстом (текст 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Беседа-обсуждение формулировок проблемы и позиции автора. Запись формулировок учащимися в черновики. (Стиль текста?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роблема, над которой размышляет автор: что такое подлинный профессионализ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зиция автора: подлинный профессионал знает, что надо делать, он не ошибается и может и готов рисковать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суждение-отбор аргументов для подтверждения своей позиции по сформулированной проблеме. Обсуждение вариантов заключения сочи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Аргументы из текстов произведени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.С.Лесков, «Левша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П.Платонов, «В прекрасном и яростном мир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А.Шолохов, «Судьба человека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.Носов, «Незаменимый кузнец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Индивидуальная работа учащихся над текс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Приложение к уроку </w:t>
      </w:r>
      <w:r>
        <w:rPr/>
        <w:t>(По К. Паустовскому)</w:t>
      </w:r>
    </w:p>
    <w:p>
      <w:pPr>
        <w:pStyle w:val="Normal"/>
        <w:rPr/>
      </w:pPr>
      <w:r>
        <w:rPr/>
        <w:t>Прочитайте текст и сформулируйте проблему, поставленную автором, и позицию автора.</w:t>
      </w:r>
    </w:p>
    <w:p>
      <w:pPr>
        <w:pStyle w:val="Normal"/>
        <w:rPr/>
      </w:pPr>
      <w:r>
        <w:rPr/>
        <w:t>(1 )3имой 1921 года я жил в Одессе и работал секретарем в газете «Моряк». (2)В ней вообще работало много молодых писателей, в том числе Катаев, Багрицкий, Бабель, Олё-ша и Ильф. (3)Из старых, опытных писателей часто заходил к нам в редакцию только Андрей Соболь — милый, всегда чем-нибудь взволнованный, неусидчивый человек.</w:t>
      </w:r>
    </w:p>
    <w:p>
      <w:pPr>
        <w:pStyle w:val="Normal"/>
        <w:rPr/>
      </w:pPr>
      <w:r>
        <w:rPr/>
        <w:t>(4)0днажды Соболь принес в «Моряк» свой рассказ, раздерганный, спутанный, хотя и интересный по теме и, безусловно, талантливый.</w:t>
      </w:r>
    </w:p>
    <w:p>
      <w:pPr>
        <w:pStyle w:val="Normal"/>
        <w:rPr/>
      </w:pPr>
      <w:r>
        <w:rPr/>
        <w:t>(5)Все прочли этот рассказ и смутились: печатать его в таком небрежном виде было нельзя. (б)Предложить Соболю исправить его никто не решался. (7)В этом отношении Соболь был неумолим — и не столько из-за авторского самолюбия (его-то как раз у Соболя почти не было), сколько из-за нервозности: он не мог возвращаться к написанным своим вещам и терял •&lt; ним интерес.</w:t>
      </w:r>
    </w:p>
    <w:p>
      <w:pPr>
        <w:pStyle w:val="Normal"/>
        <w:rPr/>
      </w:pPr>
      <w:r>
        <w:rPr/>
        <w:t>(8)Мы синели и думали: что делать? (9)Си-дел с нами и -аш корректор, старик Благов, бывший дире&lt;-~р самой распространенной в России газе~=. -усское слово», правая рука знаменитого издателя Сытина.</w:t>
      </w:r>
    </w:p>
    <w:p>
      <w:pPr>
        <w:pStyle w:val="Normal"/>
        <w:rPr/>
      </w:pPr>
      <w:r>
        <w:rPr/>
        <w:t>(10)Это был неразговорчивый человек, напуганный своим прошлым. (11)Всей своей солидной фигурой он совершенно не вязался с оборванной и шумной молодежью нашей редакции.</w:t>
      </w:r>
    </w:p>
    <w:p>
      <w:pPr>
        <w:pStyle w:val="Normal"/>
        <w:rPr/>
      </w:pPr>
      <w:r>
        <w:rPr/>
        <w:t>(12)Я забрал рукопись Соболя с собой, чтобы дома (я жил в бывшем магазине готового .платья «Альшванг и компания», занимая комнату, где когда-то была примерочная) прочесть ее еще раз.</w:t>
      </w:r>
    </w:p>
    <w:p>
      <w:pPr>
        <w:pStyle w:val="Normal"/>
        <w:rPr/>
      </w:pPr>
      <w:r>
        <w:rPr/>
        <w:t>(13)Поздним вечером (было не больше десяти часов, но город, погруженный в темноту, пустел уже и сумерки, и только ветер злорадно выл на перекрестках) в дом постучали. (14) За дверью стоял Благов.</w:t>
      </w:r>
    </w:p>
    <w:p>
      <w:pPr>
        <w:pStyle w:val="Normal"/>
        <w:rPr/>
      </w:pPr>
      <w:r>
        <w:rPr/>
        <w:t>(15) — Вот что,— сказал Благов. (16) — Я все думаю об этом рассказе Соболя. (^Талантливая вещь. (18)Нельзя, чтоб она пропала. (19)У меня, знаете, как у старого газетного волка, привычка не выпускать из рук хорошие рассказы.</w:t>
      </w:r>
    </w:p>
    <w:p>
      <w:pPr>
        <w:pStyle w:val="Normal"/>
        <w:rPr/>
      </w:pPr>
      <w:r>
        <w:rPr/>
        <w:t>(20) — Что же поделаешь! — ответил я.</w:t>
      </w:r>
    </w:p>
    <w:p>
      <w:pPr>
        <w:pStyle w:val="Normal"/>
        <w:rPr/>
      </w:pPr>
      <w:r>
        <w:rPr/>
        <w:t>(21)—Дайте мне рукопись. (22)Клянусь честью, я не изменю в ней ни слова. (23)Я останусь здесь, потому что возвращаться домой невозможно — наверняка разденут. (24)И при вас пройдусь по рукописи.</w:t>
      </w:r>
    </w:p>
    <w:p>
      <w:pPr>
        <w:pStyle w:val="Normal"/>
        <w:rPr/>
      </w:pPr>
      <w:r>
        <w:rPr/>
        <w:t>(25) — Что значит «пройдусь»? — спросил % (26) — «Пройтись» — это значит выправить.</w:t>
      </w:r>
    </w:p>
    <w:p>
      <w:pPr>
        <w:pStyle w:val="Normal"/>
        <w:rPr/>
      </w:pPr>
      <w:r>
        <w:rPr/>
        <w:t>(27) — Я же вам сказал, что не выброшу V) не впишу ни одного слова.</w:t>
      </w:r>
    </w:p>
    <w:p>
      <w:pPr>
        <w:pStyle w:val="Normal"/>
        <w:rPr/>
      </w:pPr>
      <w:r>
        <w:rPr/>
        <w:t>(28) — А что же вы сделаете?</w:t>
      </w:r>
    </w:p>
    <w:p>
      <w:pPr>
        <w:pStyle w:val="Normal"/>
        <w:rPr/>
      </w:pPr>
      <w:r>
        <w:rPr/>
        <w:t>(29) — А вот увидите.</w:t>
      </w:r>
    </w:p>
    <w:p>
      <w:pPr>
        <w:pStyle w:val="Normal"/>
        <w:rPr/>
      </w:pPr>
      <w:r>
        <w:rPr/>
        <w:t>(30)В словах Благова я почувствовал нечто Загадочное. (31)Какая-то тайна вошла в эту Зимнюю штормовую ночь в магазин Альшван-^а вместе с этим спокойным человеком, 32)Надо было узнать эту тайну, и поэтому я согласился.</w:t>
      </w:r>
    </w:p>
    <w:p>
      <w:pPr>
        <w:pStyle w:val="Normal"/>
        <w:rPr/>
      </w:pPr>
      <w:r>
        <w:rPr/>
        <w:t>(ЗЗ)Благов вынул из кармана огарок необыкновенно толстой церковной свечи. :34)3олотые полоски вились по ней спиралью. (35)Он зажег этот огарок, поставил его на ящик, сел на мой потрепанный чемодан и склонился над рукописью с плоским плотницким карандашом в руке.</w:t>
      </w:r>
    </w:p>
    <w:p>
      <w:pPr>
        <w:pStyle w:val="Normal"/>
        <w:rPr/>
      </w:pPr>
      <w:r>
        <w:rPr/>
        <w:t>(Зб)Благов кончил работу над рукописью только к утру. (37)Мне он рукописи не показал, тюка мы не пришли в редакцию и машинистка ие переписала ее начисто. .</w:t>
      </w:r>
    </w:p>
    <w:p>
      <w:pPr>
        <w:pStyle w:val="Normal"/>
        <w:rPr/>
      </w:pPr>
      <w:r>
        <w:rPr/>
        <w:t>(38)Я прочел рассказ и онемел. (39)Это ёыла прозрачная литая проза. (40)Все стало йыпуклым, ясным. (41 )От прежней екомканно-сти и словесного разброда не осталось и те-•;Нй. (42)Прм этом действительно не было выброшено или прибавлено ни одного слова.</w:t>
      </w:r>
    </w:p>
    <w:p>
      <w:pPr>
        <w:pStyle w:val="Normal"/>
        <w:rPr/>
      </w:pPr>
      <w:r>
        <w:rPr/>
        <w:t>(43)Я посмотрел на Благова. (44)Он курил толстую папиросу из черного, как чай, кубанского табака и усмехался.</w:t>
      </w:r>
    </w:p>
    <w:p>
      <w:pPr>
        <w:pStyle w:val="Normal"/>
        <w:rPr/>
      </w:pPr>
      <w:r>
        <w:rPr/>
        <w:t>(45) — Это чудо! — сказал я. (46) — Как вы &lt;это сделали?                                          ;• •"-'•'•'.</w:t>
      </w:r>
    </w:p>
    <w:p>
      <w:pPr>
        <w:pStyle w:val="Normal"/>
        <w:rPr/>
      </w:pPr>
      <w:r>
        <w:rPr/>
        <w:t>(47) — Да просто расставил все знаки препинания. (48)У Соболя с ними форменный кавардак. (49)Особенно тщательно я расставил точки. (50)И абзацы. (51)Это великая вещь, тилый мой. (52)Еще Пушкин говорил о знаках препинания. (53)Они существуют, чтобы выде-</w:t>
      </w:r>
    </w:p>
    <w:p>
      <w:pPr>
        <w:pStyle w:val="Normal"/>
        <w:rPr/>
      </w:pPr>
      <w:r>
        <w:rPr/>
        <w:t>лить мысль, привести слова в правильное соотношение и дать фразе легкость и правильное звучание. (54) Знаки препинания — это как нотные знаки. (55)Они твердо держат текст и не дают ему рассыпаться.</w:t>
      </w:r>
    </w:p>
    <w:p>
      <w:pPr>
        <w:pStyle w:val="Normal"/>
        <w:rPr/>
      </w:pPr>
      <w:r>
        <w:rPr/>
        <w:t>(бб)Рассказ был напечатан. (57)А на следующий день в редакцию ворвался Соболь. (58)Он был, как всегда, без кепки, волосы его были растрепаны, а глаза горели непонятным огнем.</w:t>
      </w:r>
    </w:p>
    <w:p>
      <w:pPr>
        <w:pStyle w:val="Normal"/>
        <w:rPr/>
      </w:pPr>
      <w:r>
        <w:rPr/>
        <w:t>(59) — Кто трогал мой рассказ? — закричал он неслыханным голосом и с размаху ударил папкой по столу, где лежали комплекты газет. (60)Пыль густым облаком взлетела над столом.</w:t>
      </w:r>
    </w:p>
    <w:p>
      <w:pPr>
        <w:pStyle w:val="Normal"/>
        <w:rPr/>
      </w:pPr>
      <w:r>
        <w:rPr/>
        <w:t>(61) — Никто не трогал,— ответил я. (62) — Можете проверить текст.</w:t>
      </w:r>
    </w:p>
    <w:p>
      <w:pPr>
        <w:pStyle w:val="Normal"/>
        <w:rPr/>
      </w:pPr>
      <w:r>
        <w:rPr/>
        <w:t>(63) — Ложь! — крикнул Соболь. (64) — Брехня! (65)Я все равно узнаю, кто трогал!</w:t>
      </w:r>
    </w:p>
    <w:p>
      <w:pPr>
        <w:pStyle w:val="Normal"/>
        <w:rPr/>
      </w:pPr>
      <w:r>
        <w:rPr/>
        <w:t>(бб)Запахло скандалом.</w:t>
      </w:r>
    </w:p>
    <w:p>
      <w:pPr>
        <w:pStyle w:val="Normal"/>
        <w:rPr/>
      </w:pPr>
      <w:r>
        <w:rPr/>
        <w:t>(67)Тогда Благов сказал спокойно и даже унылым голосом:</w:t>
      </w:r>
    </w:p>
    <w:p>
      <w:pPr>
        <w:pStyle w:val="Normal"/>
        <w:rPr/>
      </w:pPr>
      <w:r>
        <w:rPr/>
        <w:t>(68) — Если вы считаете, что правильно расставить в вашем рассказе знаки препинания—это значит тронуть его, то извольте: трогал его я. (69)По своей обязанности корректора.</w:t>
      </w:r>
    </w:p>
    <w:p>
      <w:pPr>
        <w:pStyle w:val="Normal"/>
        <w:rPr/>
      </w:pPr>
      <w:r>
        <w:rPr/>
        <w:t>(7б)Соболь бросился к Благову, схватил его за руки, крепко потряс их, потом обнял старика и троекратно, по-московски, поцеловал его.</w:t>
      </w:r>
    </w:p>
    <w:p>
      <w:pPr>
        <w:pStyle w:val="Normal"/>
        <w:rPr/>
      </w:pPr>
      <w:r>
        <w:rPr/>
        <w:t>(71) — Спасибо! — сказал взволнованно Соболь. (72) — Вы дали мне чудесный урок. (73)Но только жалко, что так Поздно. (74)Я чувствую себя преступником по отношению к моим прежним вещам.</w:t>
      </w:r>
    </w:p>
    <w:p>
      <w:pPr>
        <w:pStyle w:val="Normal"/>
        <w:rPr/>
      </w:pPr>
      <w:r>
        <w:rPr/>
        <w:t>(75)Вечёром мы все собрались в магазине Альшванга. (76)3аварили морковного чаю и выпили его во славу литературы и знаков</w:t>
      </w:r>
    </w:p>
    <w:p>
      <w:pPr>
        <w:pStyle w:val="Normal"/>
        <w:rPr/>
      </w:pPr>
      <w:r>
        <w:rPr/>
        <w:t>препин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34:00Z</dcterms:created>
  <dc:creator>Admin</dc:creator>
  <dc:description/>
  <cp:keywords/>
  <dc:language>en-US</dc:language>
  <cp:lastModifiedBy>Server</cp:lastModifiedBy>
  <dcterms:modified xsi:type="dcterms:W3CDTF">2010-03-29T08:34:00Z</dcterms:modified>
  <cp:revision>2</cp:revision>
  <dc:subject/>
  <dc:title/>
</cp:coreProperties>
</file>