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щеобразовательное учреждение средняя школа № 437</w:t>
      </w:r>
    </w:p>
    <w:p>
      <w:pPr>
        <w:pStyle w:val="Normal"/>
        <w:jc w:val="center"/>
        <w:rPr/>
      </w:pPr>
      <w:r>
        <w:rPr/>
        <w:t>Курортного района г.Санкт-Петер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ворческая работа на тем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Чарльз Дарвин. Биография и научная деятельность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Выполнила работу: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еница 11 класса</w:t>
      </w:r>
    </w:p>
    <w:p>
      <w:pPr>
        <w:pStyle w:val="Normal"/>
        <w:jc w:val="right"/>
        <w:rPr/>
      </w:pPr>
      <w:r>
        <w:rPr>
          <w:sz w:val="32"/>
          <w:szCs w:val="32"/>
        </w:rPr>
        <w:t>Старцева Анна Николаевн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Руководитель: </w:t>
      </w:r>
    </w:p>
    <w:p>
      <w:pPr>
        <w:pStyle w:val="Normal"/>
        <w:jc w:val="right"/>
        <w:rPr/>
      </w:pPr>
      <w:r>
        <w:rPr>
          <w:sz w:val="32"/>
          <w:szCs w:val="32"/>
        </w:rPr>
        <w:t>Бритвина Галина Григорьевна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биолог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09 г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96"/>
          <w:szCs w:val="96"/>
        </w:rPr>
      </w:pPr>
      <w:r>
        <w:rPr>
          <w:rFonts w:cs="Monotype Corsiva" w:ascii="Monotype Corsiva" w:hAnsi="Monotype Corsiva"/>
          <w:b/>
          <w:i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96"/>
          <w:szCs w:val="96"/>
        </w:rPr>
      </w:pPr>
      <w:r>
        <w:rPr>
          <w:rFonts w:cs="Monotype Corsiva" w:ascii="Monotype Corsiva" w:hAnsi="Monotype Corsiva"/>
          <w:b/>
          <w:i/>
          <w:sz w:val="96"/>
          <w:szCs w:val="96"/>
        </w:rPr>
        <w:t>Кроссворд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96"/>
          <w:szCs w:val="96"/>
        </w:rPr>
      </w:pPr>
      <w:r>
        <w:rPr>
          <w:rFonts w:cs="Monotype Corsiva" w:ascii="Monotype Corsiva" w:hAnsi="Monotype Corsiva"/>
          <w:b/>
          <w:i/>
          <w:sz w:val="96"/>
          <w:szCs w:val="96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59"/>
        <w:gridCol w:w="359"/>
        <w:gridCol w:w="385"/>
        <w:gridCol w:w="359"/>
        <w:gridCol w:w="320"/>
        <w:gridCol w:w="320"/>
        <w:gridCol w:w="350"/>
        <w:gridCol w:w="369"/>
        <w:gridCol w:w="394"/>
        <w:gridCol w:w="394"/>
        <w:gridCol w:w="369"/>
        <w:gridCol w:w="320"/>
        <w:gridCol w:w="320"/>
        <w:gridCol w:w="350"/>
        <w:gridCol w:w="364"/>
        <w:gridCol w:w="364"/>
        <w:gridCol w:w="391"/>
        <w:gridCol w:w="364"/>
        <w:gridCol w:w="364"/>
        <w:gridCol w:w="350"/>
        <w:gridCol w:w="320"/>
        <w:gridCol w:w="320"/>
        <w:gridCol w:w="350"/>
      </w:tblGrid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64135</wp:posOffset>
                      </wp:positionV>
                      <wp:extent cx="913765" cy="9137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913680"/>
                                <a:chOff x="0" y="0"/>
                                <a:chExt cx="913680" cy="913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Ornithorhynchus%20anatinus1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913680" cy="913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51320" y="33120"/>
                                  <a:ext cx="97920" cy="236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5pt;margin-top:5.05pt;width:71.95pt;height:71.95pt" coordorigin="-65,101" coordsize="1439,143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Ornithorhynchus%20anatinus11" stroked="f" o:allowincell="t" style="position:absolute;left:-65;top:101;width:1438;height:1438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stroked="f" o:allowincell="t" style="position:absolute;left:1118;top:153;width:153;height:371;mso-wrap-style:none;v-text-anchor:middle" type="_x0000_t136">
                        <v:path textpathok="t"/>
                        <v:textpath on="t" fitshape="t" string="1" style="font-family:&quot;Impact&quot;;font-size:12pt"/>
                        <v:imagedata r:id="rId4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1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0"/>
            </w:tblGrid>
            <w:tr>
              <w:trPr>
                <w:trHeight w:val="230" w:hRule="atLeast"/>
              </w:trPr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64135</wp:posOffset>
                      </wp:positionV>
                      <wp:extent cx="1085215" cy="11925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5040" cy="1192680"/>
                                <a:chOff x="0" y="0"/>
                                <a:chExt cx="1085040" cy="1192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60213900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1085040" cy="1192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42480" y="878040"/>
                                  <a:ext cx="93960" cy="248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05pt;margin-top:5.05pt;width:85.45pt;height:93.9pt" coordorigin="-61,101" coordsize="1709,1878">
                      <v:shape id="shape_0" ID="60213900" stroked="f" o:allowincell="t" style="position:absolute;left:-61;top:101;width:1708;height:1877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23;top:1484;width:147;height:391;mso-wrap-style:none;v-text-anchor:middle" type="_x0000_t136">
                        <v:path textpathok="t"/>
                        <v:textpath on="t" fitshape="t" string="3" style="font-family:&quot;Impact&quot;;font-size:12pt"/>
                        <v:imagedata r:id="rId7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1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0"/>
            </w:tblGrid>
            <w:tr>
              <w:trPr>
                <w:trHeight w:val="230" w:hRule="atLeast"/>
              </w:trPr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6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6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6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6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7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210</wp:posOffset>
                      </wp:positionV>
                      <wp:extent cx="1142365" cy="7994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2280" cy="799560"/>
                                <a:chOff x="0" y="0"/>
                                <a:chExt cx="1142280" cy="799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0029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1142280" cy="79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60120" y="15840"/>
                                  <a:ext cx="136440" cy="227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2.3pt;width:89.95pt;height:62.95pt" coordorigin="-108,46" coordsize="1799,1259">
                      <v:shape id="shape_0" ID="0029" stroked="f" o:allowincell="t" style="position:absolute;left:-108;top:46;width:1798;height:1258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04;top:71;width:214;height:357;mso-wrap-style:none;v-text-anchor:middle" type="_x0000_t136">
                        <v:path textpathok="t"/>
                        <v:textpath on="t" fitshape="t" string="2" style="font-family:&quot;Impact&quot;;font-size:12pt"/>
                        <v:imagedata r:id="rId10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1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0"/>
            </w:tblGrid>
            <w:tr>
              <w:trPr>
                <w:trHeight w:val="230" w:hRule="atLeast"/>
              </w:trPr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8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84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9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96"/>
          <w:szCs w:val="96"/>
        </w:rPr>
      </w:pPr>
      <w:r>
        <w:rPr>
          <w:rFonts w:cs="Monotype Corsiva" w:ascii="Monotype Corsiva" w:hAnsi="Monotype Corsiva"/>
          <w:b/>
          <w:i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96"/>
          <w:szCs w:val="96"/>
        </w:rPr>
      </w:pPr>
      <w:r>
        <w:rPr>
          <w:rFonts w:cs="Monotype Corsiva" w:ascii="Monotype Corsiva" w:hAnsi="Monotype Corsiva"/>
          <w:b/>
          <w:i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96"/>
          <w:szCs w:val="96"/>
        </w:rPr>
      </w:pPr>
      <w:r>
        <w:rPr>
          <w:rFonts w:cs="Monotype Corsiva" w:ascii="Monotype Corsiva" w:hAnsi="Monotype Corsiva"/>
          <w:b/>
          <w:i/>
          <w:sz w:val="96"/>
          <w:szCs w:val="96"/>
        </w:rPr>
        <w:t>Вопрос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ород, где родился Ч.Дарвин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ой отбор Дарвин считал основной движущей силой эволюции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ниверситет, в котором он изучал медицину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1831 году Дарвин в качестве натуралиста отправился в кругосветное путешествие на этом экспедиционном судне королевского флота. Какое было название у судна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де во время кругосветного путешествия Дарвин стал свидетелем сильного землетрясения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Увиденное в Австралии животное, показавшееся Дарвину странным. Рисунок 1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ую должность занимал Дарвин в Лондонском геологическом сообществе в 1838-1841 годах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раки были выбраны Дарвином как объект изучения в 1851-1854 годах. Дарвин написал и издал четырехтомную монографию на эту тему. Рисунок 2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аправление эволюционной мысли, приверженцы которого вслед за Дарвином традиционно придают большое значение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естественному отбору</w:t>
        </w:r>
      </w:hyperlink>
      <w:r>
        <w:rPr>
          <w:sz w:val="28"/>
          <w:szCs w:val="28"/>
        </w:rPr>
        <w:t xml:space="preserve"> как одному из факторов эволюци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имя той, на которой Ч.Дарвин женился 29 января 1839 год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ипотезу о происхождении человека от какого предка выдвинул Дарвин в книге "Происхождение человека и половой отбор" (1871)?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вместе с изменчивостью обеспечивает постоянство и многообразие форм жизни и лежит в основе эволюции живой природы?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ая основная форма изменчивости помимо неопределенной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в современной терминологии называется неопределенная изменчивость?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милия шотландского инженера, выдвинувшего возражения против теории Дарвина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опыление какого растения в 1862 году Дарвин опубликовал работу и доказал в ней, что растения приспосабливаются к окружающей среде не менее удивительным образом, чем животные? Рисунок 3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ем приходилась Э.Вэджвуд Дарвину, кроме как женой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олько было детей у Дарвина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ом городе России находится Государственный Дарвиновский музей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ец Чарльза Дарвина был достаточно свободных взглядов, и согласился с тем, чтобы маленький Чарльз получил причастие в Англиканской церкви, но в тоже время Чарльз и его братья вместе с матерью посещали церковь. Назовите имя отца Дарвина, состоятельного врача и финанс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96"/>
          <w:szCs w:val="96"/>
        </w:rPr>
      </w:pPr>
      <w:r>
        <w:rPr>
          <w:rFonts w:cs="Monotype Corsiva" w:ascii="Monotype Corsiva" w:hAnsi="Monotype Corsiva"/>
          <w:b/>
          <w:i/>
          <w:sz w:val="96"/>
          <w:szCs w:val="96"/>
        </w:rPr>
        <w:t>Ответ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96"/>
          <w:szCs w:val="96"/>
        </w:rPr>
      </w:pPr>
      <w:r>
        <w:rPr>
          <w:rFonts w:cs="Monotype Corsiva" w:ascii="Monotype Corsiva" w:hAnsi="Monotype Corsiva"/>
          <w:b/>
          <w:i/>
          <w:sz w:val="96"/>
          <w:szCs w:val="9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русбер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тественны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динбургск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игл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ил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коно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оног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рвинизм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м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зьяноподобного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ледственность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ная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тация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женкин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хидея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зин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ся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кв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б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hyperlink" Target="http://ru.wikipedia.org/wiki/&#1045;&#1089;&#1090;&#1077;&#1089;&#1090;&#1074;&#1077;&#1085;&#1085;&#1099;&#1081;_&#1086;&#1090;&#1073;&#1086;&#1088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2:48:00Z</dcterms:created>
  <dc:creator>Anna</dc:creator>
  <dc:description/>
  <cp:keywords/>
  <dc:language>en-US</dc:language>
  <cp:lastModifiedBy>Шубина</cp:lastModifiedBy>
  <dcterms:modified xsi:type="dcterms:W3CDTF">2009-10-08T02:57:00Z</dcterms:modified>
  <cp:revision>4</cp:revision>
  <dc:subject/>
  <dc:title>Государственное Общеобразовательное учреждение средняя школа № 437</dc:title>
</cp:coreProperties>
</file>