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3676650</wp:posOffset>
            </wp:positionV>
            <wp:extent cx="2927350" cy="3840480"/>
            <wp:effectExtent l="0" t="0" r="0" b="0"/>
            <wp:wrapTight wrapText="bothSides">
              <wp:wrapPolygon edited="0">
                <wp:start x="-139" y="0"/>
                <wp:lineTo x="-139" y="21534"/>
                <wp:lineTo x="21645" y="21534"/>
                <wp:lineTo x="21645" y="0"/>
                <wp:lineTo x="-1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9050</wp:posOffset>
                </wp:positionV>
                <wp:extent cx="6217920" cy="3597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59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Осколки памяти Великой вой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Был обычный  учебный день.  До школьного звонка с урока  оставалось несколько минут, но раздался  звонок телефонный. Звонок, который несколько изменил обычную школьную жизнь шестикласс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На другом конце провода слышен был голос пожилого человека, который, как показалось нам сначала, звонил не по назначению, не ту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го просьба заключалась в том, чтобы указать место захоронения человека, когда-то спасшего ему жизнь во время войны. Имя того человека - Офрин  Василий Николаевич. Место его захоронения - кладбище поселка Песоч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вонивший умолял о встрече, ссылаясь на слабое здоровье, на то, что ему уже за восемьдесят, и что это его святой долг, дело его чести – рассказать  потомкам  об одном из героев Великой Отечественной -  нашем земля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стреча эта состоялась.  Встреча эта изменила нас. Мы почувствовали свою ответственность перед историей и поняли  свою  причастность к ней.  Вот что поведал нам на встрече в поселковой библиотеке  Рева Федор Савельевич, человек, жизнь которому спас во время войны Офрин В.Н.   Рева Ф.С.  передал нам и  статью  Гвардии старшины  запаса  П.Тугова,   Кавалера ордена Славы  трех степеней, кандидата  исторических наук, доц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Вот что поведала эта статья  об одном из  героев войны, нашем  земляке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3.3pt;mso-wrap-distance-left:9.05pt;mso-wrap-distance-right:9.05pt;mso-wrap-distance-top:0pt;mso-wrap-distance-bottom:0pt;margin-top:1.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Осколки памяти Великой вой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Был обычный  учебный день.  До школьного звонка с урока  оставалось несколько минут, но раздался  звонок телефонный. Звонок, который несколько изменил обычную школьную жизнь шестиклассни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На другом конце провода слышен был голос пожилого человека, который, как показалось нам сначала, звонил не по назначению, не ту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Его просьба заключалась в том, чтобы указать место захоронения человека, когда-то спасшего ему жизнь во время войны. Имя того человека - Офрин  Василий Николаевич. Место его захоронения - кладбище поселка Песочны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вонивший умолял о встрече, ссылаясь на слабое здоровье, на то, что ему уже за восемьдесят, и что это его святой долг, дело его чести – рассказать  потомкам  об одном из героев Великой Отечественной -  нашем земляк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стреча эта состоялась.  Встреча эта изменила нас. Мы почувствовали свою ответственность перед историей и поняли  свою  причастность к ней.  Вот что поведал нам на встрече в поселковой библиотеке  Рева Федор Савельевич, человек, жизнь которому спас во время войны Офрин В.Н.   Рева Ф.С.  передал нам и  статью  Гвардии старшины  запаса  П.Тугова,   Кавалера ордена Славы  трех степеней, кандидата  исторических наук, доц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Вот что поведала эта статья  об одном из  героев войны, нашем  земляке.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7618730</wp:posOffset>
                </wp:positionV>
                <wp:extent cx="309372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фрин Василий Никола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астник Великой Отечественной войны,  артиллер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гражден Орденом  Александра Невского, 2-мя  орденами Отечественной Войны, Орденом Красного Знамени, Орденом Красной Звез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17.7pt;mso-wrap-distance-left:9.05pt;mso-wrap-distance-right:9.05pt;mso-wrap-distance-top:0pt;mso-wrap-distance-bottom:0pt;margin-top:599.9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фрин Василий Николаевич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частник Великой Отечественной войны,  артиллер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Награжден Орденом  Александра Невского, 2-мя  орденами Отечественной Войны, Орденом Красного Знамени, Орденом Красной Звез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3676650</wp:posOffset>
                </wp:positionV>
                <wp:extent cx="2738120" cy="5191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19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Василий Николаевич  Офрин начал воевать против  немецко-фашистских  захватчиков  с 1941 года в должности командира орудия,  в  звании  старшего сержанта, а закончил Великую  Отечественную  войну гвардии  капитаном,  командиром батареи 76-мм пушек. По дорогам  войны  я  прошел   с  комбатом около  двух  лет. О  нем  можно  рассказывать много.  Но мой рассказ охватывает только один боевой эпизод. Лето 1944 года. Наша батарея находилась в районе боев, где гитлеровское кома</w:t>
                              <w:softHyphen/>
                              <w:t>ндование большими силами предпринимало</w:t>
                              <w:tab/>
                              <w:t>попытки пробиться к группе армий «Север», чтобы выручить их из кольца советских войск. В район Елгавы противник бросил около 500 танков, в район Шяуляя — более 400. В районе Гринкишкяй враг сосредоточил для прорыва обороны до 50 танков, много другой техники. 6 августа рано утром в  двух-трех километрах от го</w:t>
                              <w:softHyphen/>
                              <w:t>рода Гринкишкяй заняла ог</w:t>
                              <w:softHyphen/>
                              <w:t>невую позицию батарея 76-мм пушек под командовани</w:t>
                              <w:softHyphen/>
                              <w:t>ем гвардии старшего лейте</w:t>
                              <w:softHyphen/>
                              <w:t>нанта Василия Николаевича Офри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408.75pt;mso-wrap-distance-left:9.05pt;mso-wrap-distance-right:9.05pt;mso-wrap-distance-top:0pt;mso-wrap-distance-bottom:0pt;margin-top:289.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Василий Николаевич  Офрин начал воевать против  немецко-фашистских  захватчиков  с 1941 года в должности командира орудия,  в  звании  старшего сержанта, а закончил Великую  Отечественную  войну гвардии  капитаном,  командиром батареи 76-мм пушек. По дорогам  войны  я  прошел   с  комбатом около  двух  лет. О  нем  можно  рассказывать много.  Но мой рассказ охватывает только один боевой эпизод. Лето 1944 года. Наша батарея находилась в районе боев, где гитлеровское кома</w:t>
                        <w:softHyphen/>
                        <w:t>ндование большими силами предпринимало</w:t>
                        <w:tab/>
                        <w:t>попытки пробиться к группе армий «Север», чтобы выручить их из кольца советских войск. В район Елгавы противник бросил около 500 танков, в район Шяуляя — более 400. В районе Гринкишкяй враг сосредоточил для прорыва обороны до 50 танков, много другой техники. 6 августа рано утром в  двух-трех километрах от го</w:t>
                        <w:softHyphen/>
                        <w:t>рода Гринкишкяй заняла ог</w:t>
                        <w:softHyphen/>
                        <w:t>невую позицию батарея 76-мм пушек под командовани</w:t>
                        <w:softHyphen/>
                        <w:t>ем гвардии старшего лейте</w:t>
                        <w:softHyphen/>
                        <w:t>нанта Василия Николаевича Офр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-329565</wp:posOffset>
                </wp:positionV>
                <wp:extent cx="6069330" cy="9706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970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Комбат Офрин лично про</w:t>
                              <w:softHyphen/>
                              <w:t>верял готовность каждого орудийного расчета, нали</w:t>
                              <w:softHyphen/>
                              <w:t>чие боеприпасов и маскиров</w:t>
                              <w:softHyphen/>
                              <w:t>ку, указывал на секторы об</w:t>
                              <w:softHyphen/>
                              <w:t>стрела. Давал советы на слу</w:t>
                              <w:softHyphen/>
                              <w:t>чай выбора новой огневой позиции, разъяснял задачи командира орудия в бою, каждого члена расчета  и т.д. Темно-серое небо посте</w:t>
                              <w:softHyphen/>
                              <w:t>пенно светлело. В располо</w:t>
                              <w:softHyphen/>
                              <w:t>жении батареи и бата</w:t>
                              <w:softHyphen/>
                              <w:t>льона нашей пехоты чаще стали  рваться  мины и снаряды, появилась авиация противника. Вскоре послышался гул моторов и лязг гусениц бо</w:t>
                              <w:softHyphen/>
                              <w:t>евых машин. Когда первые три танка приблизились на 300 метров, комбат приказал: «За род</w:t>
                              <w:softHyphen/>
                              <w:t>ную Литву, огонь!». Офрин  корректировал огонь батареи умело, каждый расчет рабо</w:t>
                              <w:softHyphen/>
                              <w:t>тал дружно. Фашисты атако</w:t>
                              <w:softHyphen/>
                              <w:t>вали в течение дня несколь</w:t>
                              <w:softHyphen/>
                              <w:t>ко раз. Но прорвать линию обороны им не удалось. В этом бою батарея уничтожи</w:t>
                              <w:softHyphen/>
                              <w:t>ла один тяжелый танк. Три танка «пантера», два броне</w:t>
                              <w:softHyphen/>
                              <w:t>транспортера, несколько ав</w:t>
                              <w:softHyphen/>
                              <w:t>томашин с боеприпасами, две роты пех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К вечеру атаки прекра</w:t>
                              <w:softHyphen/>
                              <w:t>тились. Но по разрывам снарядов можно было определить, что фашистские танки справа и слева от нас  прорвали  линию обороны и  зашли в тыл. Комбат  Офрин  ре</w:t>
                              <w:softHyphen/>
                              <w:t>шил выяснить боевую обста</w:t>
                              <w:softHyphen/>
                              <w:t>новку.  Он прибыл в НП ко</w:t>
                              <w:softHyphen/>
                              <w:t>мандира батальона. Выяснилась чрезвычайно сложная обстановка как для батальо</w:t>
                              <w:softHyphen/>
                              <w:t>на, так и нашей батареи. Командир батальона объяснил, что телефонная связь с ко</w:t>
                              <w:softHyphen/>
                              <w:t>мандиром гвардейского пол</w:t>
                              <w:softHyphen/>
                              <w:t>ка прервалась днем и до сих пор не восстановлена. По данным разведки стало ясно, что соседние с нами полки отошли на исходные рубежи, ведут оборону. В тыл диви</w:t>
                              <w:softHyphen/>
                              <w:t>зии просочилось около двух батальонов пехоты, несколь</w:t>
                              <w:softHyphen/>
                              <w:t>ко танков и бронетранспор</w:t>
                              <w:softHyphen/>
                              <w:t>теров. И далее командир ба</w:t>
                              <w:softHyphen/>
                              <w:t>тальона пояснил, что если сегодня ночью не прорвемся к своим, то завтра будет по</w:t>
                              <w:softHyphen/>
                              <w:t>здно, не  исключено, что к утру могут подойти вторые эшелоны, и фашисты замкнут кольцо окружения. Боепри</w:t>
                              <w:softHyphen/>
                              <w:t>пасы у нас на исходе, кру</w:t>
                              <w:softHyphen/>
                              <w:t>говую оборону с такой си</w:t>
                              <w:softHyphen/>
                              <w:t>лой не выдержим. Потом ко</w:t>
                              <w:softHyphen/>
                              <w:t>мандир    батальона   добавил: «С наступлением темно</w:t>
                              <w:softHyphen/>
                              <w:t>ты батальон решил вырвать</w:t>
                              <w:softHyphen/>
                              <w:t>ся из кольца окружения. Но через болота ночью с пушка</w:t>
                              <w:softHyphen/>
                              <w:t>ми вам не пройти. Вы може</w:t>
                              <w:softHyphen/>
                              <w:t>те их разобрать, зарыть в землю. А вообще-то действу</w:t>
                              <w:softHyphen/>
                              <w:t>йте   самостоятельно». До прихода командира ба</w:t>
                              <w:softHyphen/>
                              <w:t>тареи уже многие знали, что батальон  и батарея попали в кольцо окружения фашис</w:t>
                              <w:softHyphen/>
                              <w:t>тов, но не знали плана ко</w:t>
                              <w:softHyphen/>
                              <w:t>мандира батальона. Уверен</w:t>
                              <w:softHyphen/>
                              <w:t>ным и спокойным голосом Офрин отдал приказ о сборе  командиров взводов и ору</w:t>
                              <w:softHyphen/>
                              <w:t>дий. Прибывшие командиры доложили о личном составе, состоянии орудий, наличии боеприпасов. Командир бата</w:t>
                              <w:softHyphen/>
                              <w:t>реи приказал им пушки не бросать, двигаться друг от друга в 20 — 25 метрах, дер</w:t>
                              <w:softHyphen/>
                              <w:t xml:space="preserve">жа на изготовке автоматы, карабины, грана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Летняя    ночь    показалась нам   очень       короткой.     Но под ее покровом   по трудным болотистым   и   лесным     тро</w:t>
                              <w:softHyphen/>
                              <w:t>пам батарея Офрина продви</w:t>
                              <w:softHyphen/>
                              <w:t>галась к своим. Часто пушки вязли в грязи.  За ночь про</w:t>
                              <w:softHyphen/>
                              <w:t>шли   около   семи - восьми   ки</w:t>
                              <w:softHyphen/>
                              <w:t>лометров. 7 августа, ранним утром,  комбат Офрин  встретил  разведчиков гвардейской Севастопольской        дивизии, которые возвращались с очередного задания. Они   помогли батарее выйти в расположение   гвардейского   полка. На рассвете наша батарея заняла огневые   позиции     в двухстах метрах от   перекрестка шоссейных дорог. Каждый расчет  спешно готовил огневые позиции. Все  знали: через  два-три часа  снова жестокий бой. Готовились  к  нему  тщательно. Комбат  Офрин  разъяснил задачи боя, при</w:t>
                              <w:softHyphen/>
                              <w:t>казал, чтобы около каждой пушки было не менее четы</w:t>
                              <w:softHyphen/>
                              <w:t>рех ящиков бронебойных снарядов, потребовал под</w:t>
                              <w:softHyphen/>
                              <w:t>готовить автоматы, кара</w:t>
                              <w:softHyphen/>
                              <w:t>бины, гранаты для уни</w:t>
                              <w:softHyphen/>
                              <w:t>чтожения пехоты противника. На батарее воцарилась ти</w:t>
                              <w:softHyphen/>
                              <w:t>шина. Все устали, каждому хотелось перед боем хоть на минуту вздремну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В 8 часов утра со стороны города Гринкишкяй послы</w:t>
                              <w:softHyphen/>
                              <w:t>шался гул моторов и лязг гусениц танков противника. Стрельбы  никакой не было. В одном километре от нас  показались два танка «пантера», за ним- бронетранспортер, крытая машина, сно</w:t>
                              <w:softHyphen/>
                              <w:t>ва два танка, машина с пе</w:t>
                              <w:softHyphen/>
                              <w:t>хотой... Шла целая колонна. Она двигалась медленно, но была уверена в своей безопасности, считая, что совет</w:t>
                              <w:softHyphen/>
                              <w:t>ские войска 6 августа отош</w:t>
                              <w:softHyphen/>
                              <w:t>ли  далеко от города. Когда танки приблизи</w:t>
                              <w:softHyphen/>
                              <w:t>лись на расстояние 200 м, батарея  открыла огонь. Было подбито два танка, че</w:t>
                              <w:softHyphen/>
                              <w:t>тыре бронетранспортера, две машины с боеприпасами, уничтожено до взвода пехо</w:t>
                              <w:softHyphen/>
                              <w:t xml:space="preserve">ты. Остальные танки отошли назад. Подбитые боев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машины загородили путь продвиже</w:t>
                              <w:softHyphen/>
                              <w:t>нию немцев вперед. Справа и слева от шоссейной доро</w:t>
                              <w:softHyphen/>
                              <w:t>ги были болота. Фашисты  не решались обойти их. Ло</w:t>
                              <w:softHyphen/>
                              <w:t>бовые атаки повторялись не</w:t>
                              <w:softHyphen/>
                              <w:t>сколько раз, но они не име</w:t>
                              <w:softHyphen/>
                              <w:t>ли успеха. Артиллеристы не пропустили враг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764.3pt;mso-wrap-distance-left:9.05pt;mso-wrap-distance-right:9.05pt;mso-wrap-distance-top:0pt;mso-wrap-distance-bottom:0pt;margin-top:-25.9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i/>
                        </w:rPr>
                        <w:t>Комбат Офрин лично про</w:t>
                        <w:softHyphen/>
                        <w:t>верял готовность каждого орудийного расчета, нали</w:t>
                        <w:softHyphen/>
                        <w:t>чие боеприпасов и маскиров</w:t>
                        <w:softHyphen/>
                        <w:t>ку, указывал на секторы об</w:t>
                        <w:softHyphen/>
                        <w:t>стрела. Давал советы на слу</w:t>
                        <w:softHyphen/>
                        <w:t>чай выбора новой огневой позиции, разъяснял задачи командира орудия в бою, каждого члена расчета  и т.д. Темно-серое небо посте</w:t>
                        <w:softHyphen/>
                        <w:t>пенно светлело. В располо</w:t>
                        <w:softHyphen/>
                        <w:t>жении батареи и бата</w:t>
                        <w:softHyphen/>
                        <w:t>льона нашей пехоты чаще стали  рваться  мины и снаряды, появилась авиация противника. Вскоре послышался гул моторов и лязг гусениц бо</w:t>
                        <w:softHyphen/>
                        <w:t>евых машин. Когда первые три танка приблизились на 300 метров, комбат приказал: «За род</w:t>
                        <w:softHyphen/>
                        <w:t>ную Литву, огонь!». Офрин  корректировал огонь батареи умело, каждый расчет рабо</w:t>
                        <w:softHyphen/>
                        <w:t>тал дружно. Фашисты атако</w:t>
                        <w:softHyphen/>
                        <w:t>вали в течение дня несколь</w:t>
                        <w:softHyphen/>
                        <w:t>ко раз. Но прорвать линию обороны им не удалось. В этом бою батарея уничтожи</w:t>
                        <w:softHyphen/>
                        <w:t>ла один тяжелый танк. Три танка «пантера», два броне</w:t>
                        <w:softHyphen/>
                        <w:t>транспортера, несколько ав</w:t>
                        <w:softHyphen/>
                        <w:t>томашин с боеприпасами, две роты пех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К вечеру атаки прекра</w:t>
                        <w:softHyphen/>
                        <w:t>тились. Но по разрывам снарядов можно было определить, что фашистские танки справа и слева от нас  прорвали  линию обороны и  зашли в тыл. Комбат  Офрин  ре</w:t>
                        <w:softHyphen/>
                        <w:t>шил выяснить боевую обста</w:t>
                        <w:softHyphen/>
                        <w:t>новку.  Он прибыл в НП ко</w:t>
                        <w:softHyphen/>
                        <w:t>мандира батальона. Выяснилась чрезвычайно сложная обстановка как для батальо</w:t>
                        <w:softHyphen/>
                        <w:t>на, так и нашей батареи. Командир батальона объяснил, что телефонная связь с ко</w:t>
                        <w:softHyphen/>
                        <w:t>мандиром гвардейского пол</w:t>
                        <w:softHyphen/>
                        <w:t>ка прервалась днем и до сих пор не восстановлена. По данным разведки стало ясно, что соседние с нами полки отошли на исходные рубежи, ведут оборону. В тыл диви</w:t>
                        <w:softHyphen/>
                        <w:t>зии просочилось около двух батальонов пехоты, несколь</w:t>
                        <w:softHyphen/>
                        <w:t>ко танков и бронетранспор</w:t>
                        <w:softHyphen/>
                        <w:t>теров. И далее командир ба</w:t>
                        <w:softHyphen/>
                        <w:t>тальона пояснил, что если сегодня ночью не прорвемся к своим, то завтра будет по</w:t>
                        <w:softHyphen/>
                        <w:t>здно, не  исключено, что к утру могут подойти вторые эшелоны, и фашисты замкнут кольцо окружения. Боепри</w:t>
                        <w:softHyphen/>
                        <w:t>пасы у нас на исходе, кру</w:t>
                        <w:softHyphen/>
                        <w:t>говую оборону с такой си</w:t>
                        <w:softHyphen/>
                        <w:t>лой не выдержим. Потом ко</w:t>
                        <w:softHyphen/>
                        <w:t>мандир    батальона   добавил: «С наступлением темно</w:t>
                        <w:softHyphen/>
                        <w:t>ты батальон решил вырвать</w:t>
                        <w:softHyphen/>
                        <w:t>ся из кольца окружения. Но через болота ночью с пушка</w:t>
                        <w:softHyphen/>
                        <w:t>ми вам не пройти. Вы може</w:t>
                        <w:softHyphen/>
                        <w:t>те их разобрать, зарыть в землю. А вообще-то действу</w:t>
                        <w:softHyphen/>
                        <w:t>йте   самостоятельно». До прихода командира ба</w:t>
                        <w:softHyphen/>
                        <w:t>тареи уже многие знали, что батальон  и батарея попали в кольцо окружения фашис</w:t>
                        <w:softHyphen/>
                        <w:t>тов, но не знали плана ко</w:t>
                        <w:softHyphen/>
                        <w:t>мандира батальона. Уверен</w:t>
                        <w:softHyphen/>
                        <w:t>ным и спокойным голосом Офрин отдал приказ о сборе  командиров взводов и ору</w:t>
                        <w:softHyphen/>
                        <w:t>дий. Прибывшие командиры доложили о личном составе, состоянии орудий, наличии боеприпасов. Командир бата</w:t>
                        <w:softHyphen/>
                        <w:t>реи приказал им пушки не бросать, двигаться друг от друга в 20 — 25 метрах, дер</w:t>
                        <w:softHyphen/>
                        <w:t xml:space="preserve">жа на изготовке автоматы, карабины, гранат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Летняя    ночь    показалась нам   очень       короткой.     Но под ее покровом   по трудным болотистым   и   лесным     тро</w:t>
                        <w:softHyphen/>
                        <w:t>пам батарея Офрина продви</w:t>
                        <w:softHyphen/>
                        <w:t>галась к своим. Часто пушки вязли в грязи.  За ночь про</w:t>
                        <w:softHyphen/>
                        <w:t>шли   около   семи - восьми   ки</w:t>
                        <w:softHyphen/>
                        <w:t>лометров. 7 августа, ранним утром,  комбат Офрин  встретил  разведчиков гвардейской Севастопольской        дивизии, которые возвращались с очередного задания. Они   помогли батарее выйти в расположение   гвардейского   полка. На рассвете наша батарея заняла огневые   позиции     в двухстах метрах от   перекрестка шоссейных дорог. Каждый расчет  спешно готовил огневые позиции. Все  знали: через  два-три часа  снова жестокий бой. Готовились  к  нему  тщательно. Комбат  Офрин  разъяснил задачи боя, при</w:t>
                        <w:softHyphen/>
                        <w:t>казал, чтобы около каждой пушки было не менее четы</w:t>
                        <w:softHyphen/>
                        <w:t>рех ящиков бронебойных снарядов, потребовал под</w:t>
                        <w:softHyphen/>
                        <w:t>готовить автоматы, кара</w:t>
                        <w:softHyphen/>
                        <w:t>бины, гранаты для уни</w:t>
                        <w:softHyphen/>
                        <w:t>чтожения пехоты противника. На батарее воцарилась ти</w:t>
                        <w:softHyphen/>
                        <w:t>шина. Все устали, каждому хотелось перед боем хоть на минуту вздремну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В 8 часов утра со стороны города Гринкишкяй послы</w:t>
                        <w:softHyphen/>
                        <w:t>шался гул моторов и лязг гусениц танков противника. Стрельбы  никакой не было. В одном километре от нас  показались два танка «пантера», за ним- бронетранспортер, крытая машина, сно</w:t>
                        <w:softHyphen/>
                        <w:t>ва два танка, машина с пе</w:t>
                        <w:softHyphen/>
                        <w:t>хотой... Шла целая колонна. Она двигалась медленно, но была уверена в своей безопасности, считая, что совет</w:t>
                        <w:softHyphen/>
                        <w:t>ские войска 6 августа отош</w:t>
                        <w:softHyphen/>
                        <w:t>ли  далеко от города. Когда танки приблизи</w:t>
                        <w:softHyphen/>
                        <w:t>лись на расстояние 200 м, батарея  открыла огонь. Было подбито два танка, че</w:t>
                        <w:softHyphen/>
                        <w:t>тыре бронетранспортера, две машины с боеприпасами, уничтожено до взвода пехо</w:t>
                        <w:softHyphen/>
                        <w:t xml:space="preserve">ты. Остальные танки отошли назад. Подбитые боевы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машины загородили путь продвиже</w:t>
                        <w:softHyphen/>
                        <w:t>нию немцев вперед. Справа и слева от шоссейной доро</w:t>
                        <w:softHyphen/>
                        <w:t>ги были болота. Фашисты  не решались обойти их. Ло</w:t>
                        <w:softHyphen/>
                        <w:t>бовые атаки повторялись не</w:t>
                        <w:softHyphen/>
                        <w:t>сколько раз, но они не име</w:t>
                        <w:softHyphen/>
                        <w:t>ли успеха. Артиллеристы не пропустили вра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0305" cy="3422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42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ы слушали, замерев,  рассказ боевого товарища. А потом вместе с ним  и Бронзовой Любовью Федоровной отыскали приблизительное место захоронения Офрина В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етеран  Рева Ф.С., прощаясь с нами, сказал: «Вот теперь моя  душа спокой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Близится великая дата – 65 лет со дня Победы. И если не мы, внуки и правнуки тех, кто воевал, отдавал жизни, не думая о том, будут ли известны их имена потомкам, -восстановим по крупицам их подвиги, расскажем нашим же землякам о земляках погибших, найдем их безымянные могилы, восстановим и увековечим память – это и будет наша маленькая страничка в истории. Сохранить историю – это наш долг, наша память, наша совесть. Мы объявляем акцию « Никто не забыт. Ничто не забыт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На страницах районной газеты мы обращаемся ко всем жителям Сестрорецка, Курортного района, поселка Песочный помочь нам в розыске тех, кто ушел на фронт из нашего поселка Песочный и не вернулся. Обращаться можно в поселковую библиотеку по телефону: 596 -84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д созданием статьи работали учащиеся  6  класса  437 школы Гиневский Роман, Гриненко Дарья, Куликов Андрей, Пестерева Ольга и учитель литературы  Семиногова Татья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269.5pt;mso-wrap-distance-left:9.05pt;mso-wrap-distance-right:9.05pt;mso-wrap-distance-top:0pt;mso-wrap-distance-bottom:0pt;margin-top:0pt;mso-position-vertical-relative:text;margin-left:-12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ы слушали, замерев,  рассказ боевого товарища. А потом вместе с ним  и Бронзовой Любовью Федоровной отыскали приблизительное место захоронения Офрина В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етеран  Рева Ф.С., прощаясь с нами, сказал: «Вот теперь моя  душа спокой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Близится великая дата – 65 лет со дня Победы. И если не мы, внуки и правнуки тех, кто воевал, отдавал жизни, не думая о том, будут ли известны их имена потомкам, -восстановим по крупицам их подвиги, расскажем нашим же землякам о земляках погибших, найдем их безымянные могилы, восстановим и увековечим память – это и будет наша маленькая страничка в истории. Сохранить историю – это наш долг, наша память, наша совесть. Мы объявляем акцию « Никто не забыт. Ничто не забыт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</w:t>
                      </w:r>
                      <w:r>
                        <w:rPr>
                          <w:b/>
                          <w:i/>
                        </w:rPr>
                        <w:t>На страницах районной газеты мы обращаемся ко всем жителям Сестрорецка, Курортного района, поселка Песочный помочь нам в розыске тех, кто ушел на фронт из нашего поселка Песочный и не вернулся. Обращаться можно в поселковую библиотеку по телефону: 596 -84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д созданием статьи работали учащиеся  6  класса  437 школы Гиневский Роман, Гриненко Дарья, Куликов Андрей, Пестерева Ольга и учитель литературы  Семиногова Татьяна Иван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5:00Z</dcterms:created>
  <dc:creator>Server</dc:creator>
  <dc:description/>
  <cp:keywords/>
  <dc:language>en-US</dc:language>
  <cp:lastModifiedBy>Server</cp:lastModifiedBy>
  <dcterms:modified xsi:type="dcterms:W3CDTF">2010-04-06T07:05:00Z</dcterms:modified>
  <cp:revision>2</cp:revision>
  <dc:subject/>
  <dc:title/>
</cp:coreProperties>
</file>