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 сентября 2010 года N 125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грамме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системы формирования толерантного сознания и поведения, воспитания культуры мира, обеспечения атмосферы межнационального мира и согласия и профилактики правонарушений в Санкт-Петербурге Правительство Санкт-Петербург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ограмму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 (далее - Программа) согласно прилож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нительным органам государственной власти Санкт-Петербург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еспечить реализацию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дин раз в полгода до 20 числа месяца, следующего за отчетным полугодием, представлять в Комитет по внешним связям Санкт-Петербурга отчеты о выполнении мероприятий Программы с указанием размера произведенных расход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подготовке проекта бюджета Санкт-Петербурга на соответствующий финансовый год в порядке и сроки составления проекта бюджета Санкт-Петербурга представлять в Комитет финансов Санкт-Петербурга предложения по выделению из бюджета Санкт-Петербурга бюджетных ассигнований, необходимых для реализаци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тету по внешним связям Санкт-Петербург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ординировать деятельность исполнительных органов государственной власти Санкт-Петербурга, являющихся исполнителям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Ежегодно до 15 марта информировать Правительство Санкт-Петербурга о ходе выполнения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Ежегодно до 1 октября разрабатывать методические рекомендации по выполнению мероприятий Плана и направлять их соответствующим исполнительным органам государственной власт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о 10.12.2010 разработать и представить на рассмотрение Правительства Санкт-Петербурга проект закона Санкт-Петербурга о внесении изменений в Закон Санкт-Петербурга от 16.05.2007 N 230-42 "О профилактике правонарушений в Санкт-Петербурге" в части, касающейся дополнения основных направлений деятельности по профилактике правонарушений следующими направлениями: предотвращение расовой, межэтнической и межконфессиональной дискриминации; укрепление и развитие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тету по печати и взаимодействию со средствами массовой информации оказывать содействие средствам массовой информации в освещении реализаци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дминистрациям районов Санкт-Петербурга до 01.11.2010 разработать и утвердить планы работы по реализации пунктов 3.4, 3.6, 3.14, 4.3, 4.4, 5.3, 5.4, 5.10 и 5.13 раздела 10 приложения к постановл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дложить Главному управлению внутренних дел по г.Санкт-Петербургу и Ленинградской области участвовать в реализации мероприятий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выполнением постановления возложить на вице-губернатора Санкт-Петербурга Тихонова В.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 Санкт-Петербур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И.Матви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 в Реест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х правовых ак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октября 2010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N 9687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09.2010 N 1256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городской толерантной среды через всемерное сохранение и развитие всех представленных в Санкт-Петербурге культур и национальных традиций -интегральная часть усилий органов власти и гражданского общества по закреплению за Санкт-Петербургом роли культурной столицы России, мегаполиса с благоприятной средой для жизни и деятельности миллионов его жителей. Руководствуясь этим, Правительство Санкт-Петербурга принимает Программу "Толерантность" на 2011-2015 годы (далее - Программ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Конституцией Российской Федерации, положениями Концепции государственной национальной политики Российской Федерации, утвержденной Указом Президента Российской Федерации от 15.06.1996 N 909, Законом Российской Федерации "О национально-культурной автономии", Законом Санкт-Петербурга от 15.09.2004 N 452-67 "О межнациональных отношениях в Санкт-Петербурге", Законом Санкт-Петербурга от 16.05.2007 N 230-42 "О профилактике правонарушений в Санкт-Петербурге", а также в соответствии с Декларацией принципов толерантности и Декларацией о культуре мира, принятыми Организацией Объединенных Н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Программы использованы материалы органов государственной власти Санкт-Петербурга, а также территориальных представительств федеральных органов государственной власти Российской Федерации, одновременно, был учтен опыт национально-культурных объединений и межнациональных организаций Санкт-Петербурга и положительные результаты партнерства государственных и общественных организаций, а также данные научных исследований и рекомендации экспертного со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аботке Программы принимали участи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ый совет по делам национально-культурных объединений при Правительстве Санкт-Петербурга, созданный постановлением Правительства Санкт-Петербурга от 30.11.2004 N 1879 "О Консультативном совете по делам национально-культурных объединений при Правительстве Санкт-Петербурга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о правам человека в Санкт-Петербург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о правам ребенка в Санкт-Петербург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Санкт-Петербургский государственный университет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Российский государственный педагогический университет им.А.И.Герцена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Санкт-Петербургский политехнический университет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дополнительного профессионального образования "Санкт-Петербургская академия постдипломного педагогического образования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чреждение культуры "Российский этнографический музей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ское государственное учреждение "Санкт-Петербургский Дом национальностей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о делам иностранных студентов, созданный постановлением Правительства Санкт-Петербурга от 01.02.2005 N 79 "О Совете по делам иностранных студентов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-культурные автономии, представители основных конфессий, общественные организации и объеди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граммы также принимался во внимание опыт реализации федеральной целевой программы "Формирование установок толерантного сознания и профилактика экстремизма в российском обществе (2001-2005 гг.)", утвержденной постановлением Правительства Российской Федерации от 25.08.2001 N 629, и Программы гармонизации межэтнических и межкультурных отношений, профилактики проявлений ксенофобии, укрепления толерантности в Санкт-Петербурге на 2006-2010 годы (программа "Толерантность"), утвержденной постановлением Правительства Санкт-Петербурга от 11.07.2006 N 848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сторические и мировоззренческие основы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целена на утверждение ценностей гражданской солидарности, обеспечение гармоничного сосуществования и конструктивного взаимодействия всех представленных в городском сообществе этноконфессиональных групп, предупреждение любых проявлений ксенофобии, формирование эффективных механизмов социальной интеграции и культурной адаптации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мая Программа наследует лучшие, наиболее эффективные формы и методы реализации Программы "Толерантность", определявшей в период 2006-2010 гг. стратегию гармонизации межэтнических и межкультурных отношений в Санкт-Петербурге. Выполнение этой Программы, завершающееся в текущем году, благодаря комплексному характеру мероприятий по воспитанию гражданской солидарности, поддержанию мира и согласия, в целом, заложило основы толерантного сознания и поведения всех социальных групп населения гор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разработаны и внедрены в учебно-воспитательный процесс комплексы образовательных программ и модулей, направленных на укрепление установок толерантного сознания и поведения среди молодежи; налажена научно-просветительная деятельность в сфере образования по формированию толерантной среды Санкт-Петербурга среди разных возрастных и этнических групп населения; обеспечен доступ широких слоев населения города к объективной информации об этнических и религиозных организациях, действующих в Санкт-Петербурге; организован и проведен ряд этнокультурных и межнациональных мероприятий, как на городском, так и на уровне районов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емый в процессе исполнения Программы опыт позволял более точно оценивать ключевые потребности в сфере укрепления толерантных отношений, а соблюдение принципа системности при формировании толерантной среды Санкт-Петербурга обеспечило активное и сбалансированное осуществление мероприятий всех разделов Программы. Все это способствовало, в том числе, сокращению числа правонарушений, совершаемых в Санкт-Петербурге на почве межнациональной ненависти, и, соответственно, уменьшению негативных информационных поводов, наносящих серьезный ущерб имиджу гор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 в современных условиях повышенное значение, в сравнении с периодом реализации предшествующей Программы, приобретают проблемы адаптации мигрантов, особенно в первом поколении. Органичное включение этой категории жителей города в петербургскую социокультурную среду сегодня выступает важнейшей задачей, от решения которой зависит качество жизни в городе и темпы его социально-экономического развития. В то же время интеграция в новый социум - это сложный, длительный и подчас болезнен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стоящая Программа в значительной степени нацелена на создание условий для языковой и социокультурной интеграции учащихся-инофонов в петербургское сообщество, содействие адаптации мигрантов в Санкт-Петербурге. При этом настоящая Программа исходит из того, что формирование толерантности - это встречный процесс и уважение личности каждого человека, взаимную толерантность нужно воспитывать как у жителей Петербурга, так и у "новых петербуржцев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Цель и задач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 - совершенствование усилий исполнительных органов государственной власти Санкт-Петербурга и гражданского общества Санкт-Петербурга в деле формирования и укрепления в Санкт-Петербурге толерантной городской среды на основе ценностей многонационального российского общества, общероссийской гражданской идентичности и петербургского социально-культурного самосознания, создание условий для успешной социальной интеграции и культурно-языковой адаптации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ение конструктивного взаимодействия всех представленных в городском сообществе этноконфессиональных групп, утверждение ценностей гражданской солидар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условий для профилактики межэтнических и межкультурных конфликтов, искоренения проявлений ксенофобии, мигрантофобии, рас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работка и реализация системного подхода к процессу языковой и социокультурной интеграции учащихся-инофонов в петербургское сообщество. Реализация комплексных интеграционно-адаптационных мероприятий, направленных на включение российских и зарубежных мигрантов в новую для них культурную среду и систему социальных отношений. При этом первоочередное внимание Программа уделяет языковой и культурной интеграции детей и молодежи, принадлежащей к данной группе жителей гор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спитание у молодежи позитивных ценностей и установок на уважение, понимание и принятие сконцентрированного в Санкт-Петербурге многообразия культу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ние благоприятной атмосферы межкультурного и межконфессионального взаимодействия в петербургском сообществе, расширение форм этнокультурного сотрудни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логика концепции, положенной в фундамент Программы, связывает процессы воспитания культуры толерантности, профилактики проявлений ксенофобии, адаптации мигрантов и создания условий для этнокультурного взаимодействия в единую цепь факторов, необходимых для достижения поставленных цел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етоды достижения цели и решения задач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достижения цели и решения задач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льнейшее совершенствование нормативно-правовой базы и правоприменительной практики в этноконфессиональных отнош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и внедрение мер превентивного предупреждения ксенофобии на почве национальной и религиозной роз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лучшение существующих механизмов миграционной политики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работка и осуществление проектов, нацеленных на социальную интеграцию и культурно-языковую адаптацию мигрантов в петербург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спользование зарекомендовавших себя общемировых практик в области создания толерантной городской среды и успешного включения мигрантов в город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истематический сбор и анализ данных о ходе выполнения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оложительного опыта научно-экспертного сопровождения предшествующей Программы "Толерантность" (Программы гармонизации межэтнических и межкультурных отношений, профилактики проявлений ксенофобии, укрепления толерантности в Санкт-Петербурге на 2006-2010 годы) существенно расширяется научно-методическая составляющая принимаемой Программы (диагностика этноконтактной ситуации; мониторинг межконфессиональных отношений, этносоциальной стратификации и этнодемографических процессов в мегаполисе; социометрия и тестирование; социолингвистическая экспертиза; прогностика состава и уровня миграционных потоков; осуществление исследований по изучению криминальной ситуации в среде мигрантов; подготовка и публикация аналитических и статистических отчетов по проблемам миграции, поддержка специализированных центров при ведущих высших учебных заведениях и научных учреждениях Санкт-Петербурга по изучению проблем толерантности и адаптации; проведение экспертных семинаров и круглых столов с участием профильных специалистов: этнопсихологов, культурологов, конфликтологов, социологов, религиоведо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роки и этапы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меет межведомственный комплексный характер и рассчитана на поэтапную реализацию в течение 2011-2015 г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этап (2011 г.) - разработка методологических, научно-методических и технологических основ конструктивного взаимодействия всех этноконфессиональных групп, обобщение и развитие имеющегося в Санкт-Петербурге положительного опыта социальной интеграции, культурной и языковой адаптации мигрантов, мониторинг реализации Программы и создание системы контроля за выполнением ее мероприятий, широкое информирование жителей Санкт-Петербурга о целях, задачах и содержании Программы через средства массовой информации Санкт-Петербурга, привлечение внимания к целям, задачам и содержанию Программы представителей органов местного самоуправления, работников научных, образовательных учреждений и учреждений культуры, некоммерческих организаций и бизнес-структур, проведение мероприятий, выработка критериев оценки их эффективности, разработка методики комплексной оценки уровня социальной интеграции и культурной адаптации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этап (2012-2015 гг.) - реализация системы мероприятий по гармонизации вызываемых протекающими в Санкт-Петербурге миграционными процессами межэтнических, межкультурных и межконфессиональных взаимодействий, совершенствование системы контроля за выполнением мероприятий Программы, внедрение продуктивных методик социальной интеграции и культурно-языковой адаптации мигрантов, мониторинг осуществления мероприятий Программы, обобщение достигнутого опыта и оценка результатов реализации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сновное условие и направления реализации мероприятий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успешного выполнения Программы является эффективное межинституциональное сотрудничество всех вовлеченных в ее реализацию сторон, а также ориентация всех мероприятий Программы на достижение конкретных и верифицируемых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осуществляется за счет средств бюджета Санкт-Петербурга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 Получателем бюджетных средств в соответствии с конкретным пунктом Плана мероприятий по реализации Программы является первый из группы исполнителей по пунк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реализации Программы (далее - План) установлен в разделе 10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ми реализации мероприятий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культуры толерантности через систему образ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образования играет принципиально важную роль в формировании толерантной среды в Санкт-Петербурге, являясь фактором успешной интеграции мигрантов первого поколения в городское сообщество. Настоящее направление реализации мероприятий Программы нацелено на последовательное внедрение всего спектра методов обучения культуре межэтнического общения, на распространение инновационных образовательных технологий, способствующих преодолению границ этнокультурной изоляции и дистанции внутри петербургского со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е внимание уделяется вопросам повышения уровня подготовки учащихся в области межкультурной коммуникации. Особое место в рамках работы по данному направлению занимает профилактическая и пропагандистская работа в молодежной среде, ориентированная на формирование компетентных в вопросах межкультурных отношений личностей, открытых к восприятию других, конструктивно относящихся к складывающемуся в Санкт-Петербурге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важной деятельностью по реализации данного направления должна стать разработка системы мер, направленных на решение проблем адаптации иностранных студентов к новой социальной, культурной, бытовой и, наконец, образовательной среде. Включение иностранного студента в новую для него систему общественных отношений означает не только его постепенную интеграцию, но и, в значительной степени, формирование осознанной причастности к настоящему и будущему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тратегии формирования культуры толерантности образовательными средствами, знаменующей переход от пропаганды толерантности к созданию индивидуальной ответственной модели повышения уровня межкультурной компете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системы образования посредством внедрения инновационных технолог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целостной системы научно-образовательного сопровождения Программы, направленной на развитие культуры гражданственности и толерантности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механизма языковой, социально-культурной и бытовой адаптации иностранных студентов к новым для них условиям жизни, усиление интеграционных мер для данной общественной групп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направления Программы будут приобретены и распространены среди учащихся старших классов общеобразовательных учреждений Санкт-Петербурга блокноты-ежедневники с информацией по вопросам межэтнических отношений и толерантности. Ежедневник, наряду с прямым назначением, рассчитан на ненавязчивое информирование молодых людей о проблемах интолерантности, соблюдения принципов равенства и прав челове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ункта 1.1 Плана Комитет по внешним связям Санкт-Петербурга будет осуществлять закупку тиража блокнотов-ежедневников, Комитет по образованию будет координировать распространение блокнотов-ежедневников в общеобразовательных учреждениях Санкт-Петербурга и организовывать мониторинг эффективности реализации данного меропри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пуляризации этого мероприятия и его квалифицированного внедрения в жизнь старшеклассников общеобразовательных учреждений Санкт-Петербурга в научно-методических центрах повышения квалификации педагогов, существующих в каждом районе Санкт-Петербурга, будут организованы практические занятия для педагогов (пункт 1.2 Плана). Комитет по образованию будет методически курировать данную работу (организует создание общей программы проведения семинаров, ознакомит с данной программой общеобразовательные учреждения Санкт-Петербург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организовано проведение практической работы с учащимися общеобразовательных учреждений Санкт-Петербурга, направленной на расширение знаний и представлений о многонациональности нашей страны и города: дополнительные (внеклассные) занятия по изучению культурного наследия народов России, истории и культуры Санкт-Петербурга (пункт 1.3 Плана), конференции, творческие конкурсы, игровые мероприятия (пункты 1.8 и 1.9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продолжена признанная успешной работа по закупке и распространению комплекта учебно-методических материалов "Этнокалендарь Санкт-Петербурга" (пункт 1.6 Плана). Педагогами востребован данный проект для внеклассной работы, связанной с продвижением идей толерантности. Взаимодействие исполнителей будет построено аналогично пункту 1.1 Плана. Дополнительно будут организованы практические семинары для педагогов для более эффективной организации работы с комплектами (пункт 1.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ункта 1.4 Плана будет осуществлена разработка инновационной программы повышения квалификации педагогов общеобразовательных учреждений Санкт-Петербурга с миграционным компонентом с учетом позитивного международного опыта в этой сфере (пункт 1.4 Плана), а также будут проведены семинары для педагогов с презентацией международных проектов, направленных на формирование толерантности в школьной среде, по итогам их анализа разработаны соответствующие образовательные проекты, адаптированные к условиям Санкт-Петербурга, организована работа экспертной группы по оценке проектов, подготовлены общие рекомендации по организации образовательного процесса и распространены в общеобразовательных учреждениях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рганизованы курсы повышения квалификации для преподавателей образовательных учреждений Санкт-Петербурга начального, среднего, высшего профессионального, а также дополнительного образования по вопросам формирования установок толерантного сознания и социокультурной адаптации мигрантов (пункт 1.11 Плана). К этой работе будут привлечены квалифицированные специалисты, подготовлена учебно-методическая литерату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пуляризации идей толерантности в сознании детей и молодежи будут созданы, напечатаны и распространены в образовательных учреждениях Санкт-Петербурга информационные материалы (стикеры, буклеты, листовки и плакаты), направленные на воспитание культуры толерантности, взаимоуважения и взаимопонимания, ориентированные на разные возрастные группы детей и молодежи (пункт 1.5 Плана). Комитет по внешним связям Санкт-Петербурга будет организовывать разработку и печать, а Комитет по образованию и Комитет по науке и высшей школе будут централизованно распространять данные информационные материалы в образовательных учреждениях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тслеживания реакции аудитории на реализуемые в общеобразовательных учреждениях Санкт-Петербурга проекты в области толерантности (учебные, информационные и пр.) будет организован социологический мониторинг по вопросам мультикультурного образования,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х Санкт-Петербурга (пункт 1.10 Плана). Для проведения мониторинга будет разработана анкета, организован сбор статистических данных и анализ информации социологами. Комитет по образованию будет организовывать работу социологов, администрации районов Санкт-Петербурга обеспечат участие общеобразовательных учреждений Санкт-Петербурга в мониторин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будут проведены познавательные и обучающие мероприятия для студентов (пункты 1.12-1.1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 образовательном пространстве Санкт-Петербурга инновационных подходов к формированию устойчивого межкультурного диалога и воспитанию культуры мира и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ейственных механизмов влияния системы образования всех уровней на укрепление толерантной среды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культуры интернационализма, согласия, национальной и религиозной толерантности в среде учащихся образовательных учреждений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егчение процесса адаптации и интеграции иностранных студентов к условиям петербургской жиз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ежконфессиональное взаимодействие и толерантность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развитию благожелательного восприятия религиозной толерантности среди представителей различных групп населения Санкт-Петербурга приносит положительные результаты. Новым стратегическим приоритетом должно стать перенесение в более широкий контекст городской жизни опыта диалога и сотрудничества различных конфессий как проявления толерантности, цивилизованного ведения межконфессионального диало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память представленных в Санкт-Петербурге этноконфессиональных групп основывается на убеждении в том, что человеческая жизнь и свобода являются высшими ценностями. В условиях увеличивающегося этнического и религиозного многообразия следует сохранять правовые средства и механизмы, которые обеспечат мирное сосуществование представителей разных этнических групп и конфессий Санкт-Петербурга и не допустят проявлений религиозной нетерпим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столетий все ведущие мировые конфессии, представленные в Санкт-Петербурге, вырабатывали свои собственные подходы к тому, как взаимодействовать с представителями иных воззрений или с лицами, относящимися к этнорелигиозным взглядам нейтрально. Посредством прямого диалога общественных объединений граждан, представителей власти с представителями всех конфессий необходимо создать условия для реализации комплекса мероприятий, способных эффективно представить петербуржцам общие для всех церквей воззрения, создающие фундамент этноконфессионального мира и сотрудни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 жителей Санкт-Петербурга о потенциале толерантности конфессиональных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ценности сохранения межконфессионального сотрудничества для формирования образа Санкт-Петербурга как крупнейшего поликонфессионального цен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духовного, этического и морального потенциала представленных в Санкт-Петербурге конфессиональных групп для укрепления толерантной городской среды, создания благоприятных условий для взаимного диалога культур и конфесс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учебных пособий и наглядных материалов, популяризирующих идеи диалога религий и признание равенства их прав. Доработка, переиздание и распространение учебных пособий для сотрудников правоохранительных органов, содержащих рекомендации и разъяснения к их служебной деятельности. Выпуск и распространение религиозного календаря, объединяющего праздники и памятные даты различных конфессий (пп.2.2 и 2.4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ниторинга, исследования (психологического, социологического) состояния межконфессиональных отношений, влияния религиозности на социальные процессы. Получение данных, анализ и выработка рекомендаций (п.2.3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формационной поддержки, обеспечение доступности информации религиозного характера для жителей Санкт-Петербурга. Разработка и выпуск в эфире радиостанции информационных программ о религиозном Санкт-Петербурге (п.2.5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конгрессно-выставочных мероприятий (семинары, форумы, выставки, конференции), направленных на изучение опыта межконфессиональных отношений в Санкт-Петербурге; на выработку подходов к противодействию идеям ксенофобии, мигрантофобии и шовинизма в молодежной среде, на представление потенциала толерантности церкви и ее учения. Знакомство жителей Санкт-Петербурга с его религиозной жизнью (пп.2.6, 2.7 Плана). Комитет по образованию организует информирование образовательных учреждений Санкт-Петербурга о проведении указанных конгрессно-выставочных мероприятий с целью организации знакомства с ними учащих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 жителей Санкт-Петербурга, в первую очередь молодого поколения петербуржцев, в области потенциала воспитания толерантности представленных в Санкт-Петербурге конфесс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ительного отношения и интереса к религиям, ознакомление с историческими, этическими и моральными нормами, на которых они основаны и развиваю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противодействия нарастанию идей религиозной нетерпимости и шовин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межконфессионального сотрудничества, содействие диалогу религиозных объединений с институтами гражданского общества и исполнительными органами государственной власт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действие межкультурному взаимодействию в петербургском сообщест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олерантности является частью процесса социализации личности, стремящейся самостоятельно ориентироваться в мире, где представлены различные культурные ценности. В современной социально-политической ситуации в Санкт-Петербурге такими ценностями являются: толерантные отношения между различными группами горожан, а также отличительные признаки петербургской куль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взаимодействие в контексте развития толерантной городской среды следует понимать как создание отдельным группам населения условий для приобщения к ценностям петербургской полифоничной культуры. Актуальной является задача сокращения культурной дистанции между сформировавшимся население Санкт-Петербурга, признающим ценности петербургского образа жизни, и этносоциальными группами, недостаточно интегрированными в сферу петербургской культур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олее ощутимым в общественном сознании становится различие культурных установок принимающего населения Санкт-Петербурга и групп мигрантов, не знакомых с достижениями петербургской городской культуры, системой моральных ценностей, разделяемых горожанами. Важным компонентом адаптации является знакомство с культурно-историческими ценностями контактных групп и соотнесение их с базовыми характеристиками петербургской культуры, обладающей большим объемом накопленных положительных ценностей и установ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в рамках мероприятий данного направления Программы является преодоление существующего культурного различия между принимающим населением и мигрантами, сближение культурных установок, которыми они руководствуются при взаимодейств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го поля культурного взаимодействия между различными группами населения Санкт-Петербурга на основе ценностей многонационального российского общества и петербургского культурного самосозн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Санкт-Петербурге как центре позитивного исторического межкультурного взаимодейств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тодов культурной адаптации мигрантов с использованием культурного потенциала городской культурно-образовательной среды, этнических и конфессиональных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направления Программы будет организован кинофорум с показом в кинотеатрах Санкт-Петербурга картин, пропагандирующих идеи толерантности и диалога культур, а также кинолент с антифашистским содержанием (пункт 3.1 Плана) - будет организован конкурсный показ кинокартин данной тематики, произведена оценка этих картин жюри, проведены семинары и мастер-классы. В рамках реализации данного направления: Комитет по культуре будет главным организатором кинофорума, Комитет по внешним связям Санкт-Петербурга организует приглашение к участию в кинофоруме иностранных организаций, Комитет по образованию, Комитет по науке и высшей школе, Комитет по молодежной политике и взаимодействию с общественными организациями будут распространять информацию о данном кинофоруме и бесплатные билеты для учащихся и студентов через подведомственные образовательные учреждени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реализован проект по созданию виртуальной библиотеки национальных литератур в сети Интернет (п.3.2 Плана) - будет осуществляться разработка рубрикатора виртуальной библиотеки, оцифровка произведений и организация их размещения на информационном ресурсе в сети Интернет. Будет организовано обновление книжного фонда в целях реализации проекта "Библиотека национальных литератур" на базе одной из библиотек Санкт-Петербурга (п.3.1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по внешним связям Санкт-Петербурга осуществит организацию разработки масштабных циклов музейных образовательных программ "Познаем народы России и мира - познаем себя" и "Мой Петербург" (пп.3.3 и 3.5 Плана), в рамках которых будут организованы регулярные практические занятия для учащихся. Разработка данных программ будет осуществляться совместно с Комитетом по образованию, который обеспечит учет потребностей школьников, а Комитет по культуре будет координировать участие музеев в этой работе. Администрации районов обеспечат посещение этих программ учащимися общеобразовательных учреждений Санкт-Петербурга (пп.3.4 и 3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культуры Санкт-Петербурга будут организованы культурно-образовательные проекты (концерты, лекции, экскурсии, кинопоказы и пр.) для жителей Санкт-Петербурга (п.3.7 Плана), а также детские программы и праздники в музеях Санкт-Петербурга (п.3.8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подготовлены экспозиции, посвященные позитивному опыту диалога культур в Санкт-Петербурге, в том числе в библиотеках города (п.3.9 Плана). Комитет по культуре в рамках данного пункта выступит координатором создания этих экспозиций и обеспечит информацией о них Комитет по образованию для знакомства с экспозициями учащихс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ведения ежегодного городского фестиваля любительского художественного творчества национально-культурных объединений Санкт-Петербурга и культурно-досуговых учреждений Санкт-Петербурга "Возьмемся за руки, друзья!" (п.3.10 Плана) Комитет по культуре организует предоставление площадок для выступления коллективов и анонсирование мероприятий, а Комитет по внешним связям Санкт-Петербурга пригласит к участию национально-культурные объединени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.12 Плана Комитетом по внешним связям Санкт-Петербурга будут организованы лекции, практические занятия, семинары и другие мероприятия, направленные на распространение и укрепление культуры мира, продвижения идеалов взаимопонимания, терпимости, межнациональной солидарности, информирование о многообразии национальных культур, представленных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Санкт-Петербурга от 11.08.2010 N 1098 "О внесении изменения в Закон Санкт-Петербурга "О праздниках и памятных датах в Санкт-Петербурге" перечень праздников дополнен Международным днем толерантности, 16 ноября. Организовывать мероприятия в рамках данного праздника будут Комитет по внешним связям Санкт-Петербурга, Комитет по культуре, Комитет по молодежной политике и взаимодействию с общественными организациями, Комитет по науке и высшей школе, Комитет по образованию, Комитет по физической культуре и спорту (п.3.13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ми районов Санкт-Петербурга в пределах выделяемого текущего финансирования проводятся многочисленные мероприятия в районах города, направленные на формирование толерантности у жителей соответствующего района (п.3.14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ункта 3.15 Плана на базе Санкт-Петербургского государственного учреждения "Санкт-Петербургский Дом национальностей" проводятся различные тематические мероприятия этнокультурного характера. Их проведение финансируется за счет средств, выделяемых из бюджета Санкт-Петербурга на деятельность данного государственного учре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интереса и воспитание уважения к культурным ценностям и традициям всех представленных в Санкт-Петербурге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странства для свободного и творческого общения представителей разных культур, носителями которых являются жители и гост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различных этнических культур в понятие "современная петербургская культура", регулярное обращение к их богатствам как интегральным и повседневным элементам культурной жизни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крепление ценностей толерантности через взаимодействие с медиасообществом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работа и профессионализм представителей средств массовой информации, их взаимодействие с институтами гражданского общества и органами власти призваны способствовать формированию в Санкт-Петербурге благоприятной общественно-политической и информационно-культурной среды, необходимой для решения задачи укрепления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ая миссия данного направления Программы - совершенствование петербургской медийной среды, способствующей распространению идеалов толерантности. Интегрированные вокруг проблематики толерантности средства массовой информации должны занять доминирующее положение в системе социальной коммуникации. Необходимо сотрудничество исполнительных органов государственной власти Санкт-Петербурга и регионального медиасообщества по созданию единого информационного пространства для распространения идей толерантности, уважения к другим народам, культурам, религиям. Растущий потенциал медиасреды необходимо использовать для содействия свободному и открытому диалогу, своевременного обсуждения возникающих трудностей, преодоления индифферентного отношения к проявлениям этнической и религиозной ин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нструмента решения проблем, связанных с формированием установок толерантности через петербургские средства массовой информации, может быть признан только активно ведущийся социальный диалог. Он должен создать траекторию общественной дискуссии от разногласий через обсуждение к сближению позиций и единому решению. Дух диалога в рамках формирования толерантного сознания выражается в конструктивном поиске решения в ходе дискуссии, полемики, сопоставления подходов и аргументов, идей и ре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вышения коммуникативной толерантности средств массовой информации путем выработки журналистским сообществом профессиональных стандартов и этических норм, основанных на ценностях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средствах массовой информации норм корректного публичного языка, пропаганда его профессионального употреб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представителей средств массовой информации в освещение и развитие петербургских традиций толерантного поведения, использование мирового опыта взаимодействия власти и медиасообщества в этой сфер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редствами массовой информации и средствами социальной рекламы установок на взаимопонимание и взаимоуважение в петербургском сообщест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жение идей толерантности в Интернет-пространстве посредством официальных информационных ресурсов Программы (общегородского и районных сайтов), что достигается совершенствованием дизайна сайта, его технической оснащенности, использованием современных форм подачи информации; совершенствованием информационной взаимосвязи в деятельности исполнителей Программы. Дополнительные усилия в этом направлении связаны с проведением обучающих семинаров специалистов по основам борьбы с проявлениями ксенофобских настроений на различных информационных площадках (блогах, форумах и т.д.) в сети Интернет (п.4.1, 4.2, 4.3 и 4.4 Плана). Обучающие семинары и тренинги проводятся на основе имеющегося в этом направлении европейского и общемирового опы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ункта 4.3 Плана баннер Программы будет разработан Комитетом по внешним связям Санкт-Петербурга и предоставлен администрациям районов Санкт-Петербурга для размещения на их сайтах. Исполнители Программы направляют анонсы и пресс-релизы о проведенных мероприятиях в Комитет по внешним связям Санкт-Петербурга для информационного наполнения сайта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размещение в эфире радиостанций и телевизионных каналов, цикла программ и сюжетов, способствующих формированию позитивных толерантных установок у слушателей (зрителей), продвижению установок на взаимоуважение, диалог культур. Разработку программ и сюжетов осуществляют специалисты данных СМИ, при содействии приглашенных экспертов, из числа: социологов, политологов, психологов, этнологов и др. специалистов (п.4.5 и 4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публикация в печатных СМИ, определенных конкурсной процедурой, серии статей, информационно-аналитических материалов, направленных на воспитание культуры толерантности у читателей. Подготовку статей (сбор информации, написание, редакция, верстка) осуществляют сотрудники редакции данных СМИ. Основные целевые группы: дети и подростки, молодежь, взрослые люди (п.4.7, 4.8, 4.9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мониторинга публикаций, трансляций, выступлений в общероссийских и общегородских СМИ, характеризующих межнациональные процессы в Санкт-Петербурге. Подготовленный дайджест должен отражать, как положительные, так и отрицательные тенденции и явления в этих процессах (п.4.10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 развитие существующей стратегии социальной рекламы. Производство и размещение на различных рекламных конструкциях в Санкт-Петербурге серии плакатов, пропагандирующих идеи толерантности, противостояние идеям расизма, ксенофобии и шовинизма. Производство включает в себя: разработку дизайн-макета рекламы, организацию его экспертного обсуждения и корректировку, печать. Реклама размещается на улицах города и в общественном транспорте, так, чтобы иметь максимальный охват населения. Экспертное обсуждение проекта рекламы организуется Комитетом по внешним связям (п.4.1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бъективности в освещении профессиональным журналистским сообществом ситуаций, связанных с проявлениями интолерантности и расизма. Жесткое реагирование журналистского сообщества на появление в средствах массовой информации высказываний, направленных против представителей этнических, конфессиональных и иных сооб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ение вклада средств массовой информации в деятельность исполнительных органов государственной власти Санкт-Петербурга и структур гражданского общества по укреплению толерантной городской среды, противодействию ксенофобии и проявлениям рас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андартов и четких индикаторов корректной публичной речи и использования "языка толерантности" при освещении чувствительных для общественности вопросов межнациональных и межконфессиональных отно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го информационного пространства печатных, телевизионных, радио, Интернет-источников, а также выразительными средствами социальной рекламы для пропаганды идей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здание условий для языковой и социокультурной интеграции учащихся-инофонов в сообщество Санкт-Петербурга. Содействие адаптации мигрантов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 как один из крупнейших мегаполисов России сталкивается с возросшими миграционными потоками, заметно изменившими его социокультурное пространство. В этой связи, актуальной становится задача разработки действенного механизма управления миграционными процессами, в первую очередь, адаптации и интеграции новых членов петербургского сообщества - мигран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евая группа мигрантов, воздействуя на которую, можно получить максимально эффективный результат интеграции - это дети. Формирование целостной системы языковой адаптации, включающей в себя, условия, образовательные стандарты и учебные ресурсы, должно позволить учащимся-инофонам стать частью новой для них социокультурной среды мегаполиса. Наряду с образовательными инициативами, значимой интеграционной мерой является использование культурного потенциала Санкт-Петербурга с целью приобщения мигрантов к ценностям, традициям и укладу жизни горожан. Воспитание позитивного отношения и искреннего интереса к прошлому и настоящему Петербурга возможно только при условии соблюдения преемственности мер в образовании и культур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социокультурной и языковой адаптации взрослых мигрантов не менее остро стоят перед любым крупным мегаполисом, в том числе и Санкт-Петербургом. Сглаживание языковых, поведенческих и ценностных различий приобретают в этом контексте особую важность. Существование языковых курсов представляет собой лишь часть усилий по адаптации мигрантов в новое сообщество; их знакомство с образом жизни в Петербурге, с традициями и нормами поведения - решающий элемент интеграционного процесс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социально-экономические условия жизни Санкт-Петербурга ставят перед обществом непростую задачу: создать такие условия адаптации учащихся-инофонов, при которых взрослые мигранты включаются в интеграционные процессы, благодаря им и вместе с ними познавая и открывая страницы жизни Санкт-Петербурга. Таким образом, мероприятия данного раздела ориентированы на сокращение социокультурной дистанции между мигрантами и населением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практическую деятельность образовательных учреждений Санкт-Петербурга системного подхода к языковой и социокультурной адаптации учащихся-инофон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е, научно-методическое и кадровое обеспечение процесса культурно-языковой интеграции инофонов в петербург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информационных и просветительских функций культуры в целях формирования у мигранта ценностей и установок, присущих петербуржц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й медиасреды в Санкт-Петербурге, способствующей продвижению идей неприятия ксенофобии и мигрантофобии в общест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направления реализации Программы будет организовано обучение русскому языку детей-инофонов, обучающихся в петербургских общеобразовательных учрежд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пределения потребности конкретных общеобразовательных учреждений Санкт-Петербурга в организации такого обучения будет организован сбор статистических данных о степени владения русским языком детей-инофонов, обучающихся в общеобразовательных учреждениях Санкт-Петербурга (п.5.1 Плана). Комитет по образованию будет разрабатывать анкету для проведения исследования, администрации районов будут организовывать сбор данных подведомственными образовательными учреждениями. С целью регламентации данного процесса будет разработана соответствующая нормативно-правовая база и методические рекомендации по организации системы обучения детей-инофонов русскому языку как неродному на базе общеобразовательных учреждений Санкт-Петербурга (п.5.2 Плана). Комитет по образованию будет разработчиком нормативной базы, Комитет по внешним связям Санкт-Петербурга обеспечит учет мирового опыта по данной проблематике при разработке петербургской системы и привлечет ученых, членов Экспертного совета по вопросам укрепления толерантности в Санкт-Петербурге, для научного сопровождения данного процесса. Данные мероприятия будет осуществляться в пределах текущего финансирования, выделенного указанным Комитетам Правительства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ормативно установленными требованиями в конкретных общеобразовательных учреждениях Санкт-Петербурга будет организована система обучения детей-инофонов русскому языку как неродному, в том числе в рамках системы дополнительного образования (п.5.3 Плана) - будут выделены помещения, преподавательский состав, сформированы группы детей для обучения, разработаны программы обучения. Преподавание русского как неродного будет обеспечено специальными учебно-методическими комплексами (в том числе, букварь, рабочая тетрадь, разговорник, игровой мультимедийный тренажер, сборник методических рекомендаций для педагогов и др.), адаптированными для детей-инофонов (п.5.5 Плана). Взаимодействие исполнителей будет построено аналогично п.5.2 Пла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рганизованы курсы повышения квалификации педагогов по проблемам языковой и социокультурной интеграции учащихся образовательными средствами для обучения их навыкам преподавания русского языка как неродного (п.5.7 Плана). Запланировано создание образовательного Интернет-портала для учителей и преподавателей русского языка (п.5.9 Плана), содержащего информационные и методические материалы по преподаванию русского языка как неродного, а также средства информационно-коммуникативных технологий (презентации, медиаприложения, игровые обучающие тренажеры). В будущем данный портал может быть использован для дистанционного обучения учащихся полиэтнических школ русскому языку как неродно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потенциальных посетителей информацией о наличии курсов по обучению русскому языку как неродному будут разработаны (п.5.8 Плана) и распространены (п.5.10 Плана) по различным учреждениям города специальные листов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ониторинга эффективности мероприятий по социальной и культурной адаптации детей-инофонов в общеобразовательных учреждениях, а также в ГОУ ДППО ЦПКС научно-методического центра района поможет оценить правильность предпринимаемых усилий, сверить их с реакцией общества (п.5.1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рганизованы специальные мероприятия, ориентированные на включение в социальное и культурное пространство Санкт-Петербурга взрослых мигрантов - курсы обучения русскому языку как неродному в каждом районе (п.5.13 Плана), курсы изучения истории и культуры Санкт-Петербурга (включая изучение топонимики, современной инфраструктуры и т.д.) при учреждениях культуры Санкт-Петербурга (п.5.14 Плана), семейные экскурсионные программы для мигрантов, с целью посещения музеев, театров и иных учреждений культуры города (п.5.15 Плана). Будет организовано информирование мигрантов о данных мероприятиях для обеспечения их учас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 при участии научного сообщества будет разработана стратегия социальной рекламы, способствующей противодействию проявлениям мигрантофобии, сегрегации инофонов в петербургском обществе (п.5.1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овой образовательной среды, в которой учащиеся-инофоны становятся не пассивными наблюдателями чужой жизни, а активными и позитивными участниками познавательной деятельности, стремясь к интеграции в историческое и культурное пространство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действенного механизма социокультурной адаптации и интеграции взрослых мигрантов в городское сообщество, включение их в процесс нормальной жизнедеятельности общества, следование устоявшимся правилам и нормам пове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социальной напряженности и повышение уровня этносоциальной комфортности всего населения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ормирование в молодежной среде нетерпимого отношения к идеям ксенофобии, расизма и мигрантофоб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молодого поколения, будучи идейно незрелыми, подвержены самым разным влияниям, в том числе агрессивного характера. Среди основных факторов, способствующих возникновению агрессивных настроений в молодежной среде, отметим расслоение современного общества по уровню материального достатка, чувство социальной несправедливости, безработицу и идеологический вакуу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ую роль в противодействии молодежным экстремистским группам, осуществляющим противоправную деятельность, призваны оказывать правоохранительные органы. Городским властям и структурам гражданского общества необходимо осуществлять профилактическую деятельность, не дожидаясь, когда эпизодические проявления молодежного радикализма приобретут характер экстремизма. Главной целевой группой, работа с которой позволит добиться наиболее значимых результатов в противодействии распространению идей ксенофобии, расизма и мигрантофобии в Санкт-Петербурге, является молодежь в возрасте от 14 до 18 лет. Работа с этой группой, а также тщательный мониторинг деятельности различных спортивных или иных центров, становятся важнейшей сферой деятельности по превенции роста агрессивных настроений в молодежной среде. Мероприятия данного направления, а также всей Программы, должны формировать у молодых петербуржцев позитивный интерес к представителям всех представленных в Санкт-Петербурге этносов и конфессий, уважение к их самобы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еханизма мониторинга деятельности неформальных молодежных объединений в Санкт-Петербурге; вовлечение таких объединений в городскую общественную, культурную и спортивную жизн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ституциональной структуры противодействия молодежному экстремизму с привлечением к этой деятельности правоохранительных органов, институтов государственной власти, а также средств массовой информации, структур гражданского 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представителей молодого поколения Санкт-Петербурга позитивного отношения к представителям всех этнических и конфессиональных групп, проживающих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ониторинга деятельности неформальных молодежных объединений, включающего в себя: межведомственный сбор информации о численности и составе таких объединений; социологический анализ полученных сведений, выработка рекомендаций. Принятие мер правоохранительными органами на основе полученной в ходе исследования информации (п.6.1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серии семинаров, круглых столов, тренингов и иных образовательных проектов, что включает в себя: разработку образовательных программ по обучению стажеров; выпуск практических рекомендаций, разъяснений и советов. Процесс обучения включает в себя: чтение лекций, проведение практических занятий, тренингов с целью овладения навыками формирования толерантности, принципами и методами предотвращения конфликтов на межнациональной почве. Целевые группы - молодежь и преподаватели (пп.6.2, 6.3, 6.4, 6.5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олодежных образовательных игр "Границы толерантности", направленных на повышение уровня знаний детей и молодежи в области межкультурного общения. Реализуется в форме образовательных игр и олимпиад, а также конкурсов (п.6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на базе одного из учреждений культуры молодежной театральной студии, выпускающей постановки на наиболее злободневные темы в сфере межкультурных взаимоотношений и проблем, возникающих в ходе этих отношений. Содействие в поиске помещения под организацию театра оказывается Комитетом по культуре. Целевые группы - подростки и молодежь (п.6.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тиражирование образовательного мультсериала для школьников младшего и среднего возраста, популяризирующего идеи добрососедства, взаимопонимания и взаимоуважения. В создании мультсериала будут принимать участие детские психологи с тем, чтобы наиболее адекватно для детского восприятия передать вышеуказанные идеи (п.6.8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а любительских видеосюжетов среди студентов на тему противодействия интолерантному поведению в обществе. Сюжеты создаются непрофессионалами и направляются организаторам конкурса (КМПВОО) для последующего отбора. Победителям конкурса вручаются памятные призы (п.6.9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стеров антирасистского содержания, что включает в себя разработку оригинал-макета; экспертное обсуждение предложенного варианта; апробацию на фокус-группах; распространение в подростково-молодежных клубах Санкт-Петербурга (п.6.10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спортивной атрибутики и объектов рекламы с антирасистским содержанием для их использования во время общегородских состязаний по различным видам спорта. Производство включает в себя: разработку оригинал-макета и цветную печать (п.6.12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молодежи позитивных ценностей и установок на уважение, понимание и принятие сконцентрированного в Санкт-Петербурге многообразия культу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лагоприятных условий для взаимодействия личности, социальной группы и общества в сфере молодежной культуры, образования, досуга, спо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озможностей для привития у молодых мигрантов ценностных установок на изучение истории города, усвоение лучших достижений петербургской культуры; интеграция молодых мигрантов в городское сообщество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рганизационное, научно-методическое обеспечение, мониторинг хода реализации Програ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зависит от создания необходимых условий по её организационному обеспечению и научно-экспертному сопровождению. Их основные формы: комплексный анализ проводимых мероприятий, оценка степени их влияния на общественное сознание, выявление возникающих трудностей, разработка рекомендаций по их преодолению, выработка предложений по обеспечению устойчивости полученных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 исследования экспертов, посвященные изучению состояния межнациональных отношений и миграционной ситуации в Санкт-Петербурге, позволят оценить результативность отдельных направлений Программы, спрогнозировать развитие ситуации, оперативно уточнить стоящие перед ней задачи, улучшить способы их решения, оптимизировать расходование бюджетных сред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Санкт-Петербурга как глобального мегаполиса открывает возможности глубокого изучения опыта, которым обладают регионы и города мира; особого внимания к доказавшим свою результативность формам приобщения иностранцев-мигрантов к городской инфраструктуре и к его культурной жизни; к инновационным методикам профилактики национальной и религиозной нетерпимости в молодежной среде; тщательного анализа достижений городов-партнеров Санкт-Петербурга в деле реализации программ социальной и культурной адаптации мигрантов, программ межкультурного взаимодействия в образовательных учреждениях. Межрегиональное и международное сотрудничество способствует изучению и творческому использованию опыта, накопленного в сфере развития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научно-исследовательских центров и организаций Санкт-Петербурга, работающих над решением проблемы формирования толерантной сре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привлечение экспертов к деятельности по оценке мероприятий Программы, и их воздействие на повышение эффективности профилактики ксенофобии и формирования толерант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, оценка и анализ информации, выявление причин, влияющих на развитие межнациональных и межконфессиональных отношений в Санкт-Петербурге с учетом мирового и российского опыта в данн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рганов власти, общественных организаций, средств массовой информации данными о тенденциях в изменении толерантного сознания, развития толерантных отношений с целью прогнозирования развития ситуации в город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реализации на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цикла семинаров, посвященных проблематике межнациональных отношений в современном обществе, а также вопросов миграционной политики. Организация семинара включает в себя разработку образовательного курса, составление методических рекомендаций, чтение лекций и ведение практических занятий для разных категорий специалистов (п.7.2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справочно-информационных изданий о состоянии межнациональных отношений в Санкт-Петербурге. Разработка содержания изданий, корректировка, дизайнерское оформление, цветная печать (п.7.3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социологических исследований о природе межнациональных отношений, некоторых аспектах миграционных процессов, а также о влиянии отдельных национальных лидеров на процессы межкультурного общения. Данная деятельность осуществляется во взаимодействии с экспертным сообществом (социологи, психологи, политологи), при непосредственном сборе информации социологическими службами, определенными конкурсными процедурами (п.7.4-7.6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цесса обмена опытом регулирования межнациональных отношений в крупных городах, приобретение инновационных знаний и навыков. Выработка и распространение практических рекомендаций на основе полученного опыта (п.7.7 Пла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полученными в ходе исследования данными между исполнителями Программы в целях совершенствования практической деятельности исполнителей (п.7.8 Плана). Указанные в настоящем пункте Плана исполнители организуют проведение исследований (мониторингов, опросов и т.п.) в рамках Программы. Результаты данных исследований направляются координатору Программы для ознакомления с ними заинтересованных исполнителей Программы, а также для размещения их на официальном сайте Программы, при необходим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сурсов международного и межрегионального сотрудничества для укрепления толерантной среды Санкт-Петербур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ирового, европейского и российского опыта в сфере социальной и культурной интеграции и адаптации мигрантов, деятельности по профилактике интолерантности на почве межэтнических и межконфессиональных отно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сокопрофессиональной научной поддержки и повышение эффективности мер и действий по формированию толерантности и снижению межэтнической напряжен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роли Санкт-Петербурга в рамках ведущейся мировым сообществом борьбы с этнической и конфессиональной интолерантност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жидаемый социально-экономический эффект от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серии мероприятий, предусмотренных Программой "Толерантность" на 2011-2015 годы позволи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аботать нормативную и методическую базу в области совершенствования межнациональных и межконфессиональных отношений в Санкт-Петербурге, внедрить новые управленческие и организационные методы работы, способствующие формированию толерантной среды в Санкт-Петербург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овершенствовать систему правовых, организационных и идеологических инструментов противодействия этнической и религиозной интолерантности, повысить эффективность деятельности органов государственной власти и институтов гражданского 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низить степень распространенности негативных этнических/конфессиональных установок и предрассудков в Санкт-Петербурге, прежде всего в молодежной сред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ть условия для языковой и социокультурной интеграции учащихся-инофонов в петербургское сообщ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высить эффективность расходов бюджета Санкт-Петербурга на обеспечение безопас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высить привлекательность Санкт-Петербурга для российских и иностранных туристов, обеспечить рост туристского потока и доходов от тур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чественно улучшить международный имидж Санкт-Петербурга как одного из крупнейших полиэтнических центров России, Европы и мир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лан мероприятий по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1"/>
        <w:gridCol w:w="13351"/>
        <w:gridCol w:w="1386"/>
        <w:gridCol w:w="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Воспитание культуры толерантности через систему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локнотов-ежедневников с информацией по вопросам межэтнических отношений и толерантности (далее - блокноты-ежедневники), предназначенных для распространения среди учащихся старших классов общеобразовательных учреждений Санкт-Петербурга. Проведение информационной кампании с целью популяризации блокнота-ежедневника в молодежной среде. Организация проведения мониторинга эффективности использования блокнотов-ежедневников старшеклассникам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научно-методического сопровождения внедрения блокнотов-ежедневников в деятельность общеобразовательных учреждений Санкт-Петербур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зучения культурного наследия народов России, истории и культуры Санкт-Петербурга (петербурговедение) в рамках системы дополнительного (внеклассного) образования учащихся общеобразовательных учреждений Санкт-Петербурга, в том числе, с привлечением родителей к образовательному процесс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ероприятий в рамках международных проектов, направленных на развитие школьной культуры в условиях этнического многообразия. Создание и внедрение инновационной программы повышения квалификации педагогов общеобразовательных учреждений Санкт-Петербурга с миграционным компоненто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ыпуска и распространения в образовательных учреждениях Санкт-Петербурга информационных материалов (стикеры, буклеты, листовки и плакаты), направленных на воспитание культуры толерантности, взаимоуважения и взаимопонимания, ориентированных на разные возрастные группы детей и молодеж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комплекта информационно-справочных материалов "Этнокалендарь Санкт-Петербурга", включающего в себя учебно-методические пособия, направленные на укрепление положительных представлений о многонациональности и многоконфессиональности Санкт-Петербурга, и предназначенного для информирования о культуре, обычаях, традициях, языках представителей различных национальностей, проживающих в Санкт-Петербурге. Внедрение указанного комплекса в практическую деятельность образовательных учреждений Санкт-Петербур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семинаров для педагогов образовательных учреждений Санкт-Петербурга по методике работы с комплектом информационно-справочных материалов "Этнокалендарь Санкт-Петербурга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в общеобразовательных учреждениях Санкт-Петербурга ежегодного конкурса переводов произведений национальной литературы на русский язы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в общеобразовательных учреждениях Санкт-Петербурга конкурсно-игровых мероприятий, конференций, направленных на популяризацию идей толерантности среди детей и подростков: научно-практическая конференция "Многонациональный Петербург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"Святыни Санкт-Петербурга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конкурсно-игровых программ для учащихся младшего возраста "Еду-еду я по свету"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детского рисунка и плаката "Народы нашего города"; Интернет-конкурс; конкурс компьютерных презентац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мониторинга по вопросам мультикультурного образования,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х Санкт-Петербург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 преподавателей образовательных учреждений начального, среднего, высшего профессионального, а также дополнительного образования по вопросам формирования установок толерантного сознания и социокультурной адаптации мигрантов. Подготовка и издание соответствующей учебно-методической литератур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, в том числе с привлечением Студенческого совета при Правительстве Санкт-Петербурга, вузовских и межвузовских студенческих практических конференций с целью обсуждения актуальных вопросов межнациональных отношений и миграционных процессов в городе. Публикация итоговых выступлений на конференция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овета по делам иностранных студентов при Правительстве Санкт-Петербурга, действующего при Комитете по науке и высшей школ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я иностранных студентов "Золотая осень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для иностранных студентов курсов изучения русского языка, российской культуры, истории и этики поведения для их социокультурной адаптац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исуждения премий Правительства Санкт-Петербурга победителям конкурса студенческих исследовательских работ по проблематике формирования толерантной среды в Санкт-Петербург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премий Правительства Санкт-Петербурга победителям конкурса студенческих исследовательских работ по проблематике формирования толерантной среды в Санкт-Петербург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ВШ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ежконфессиональное взаимодействие и толерантность в Санкт-Петербур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религиозным сообществам Санкт-Петербурга в реализации культурно-просветительских программ по изучению русского языка и российских культурных традиций (в том числе на базе учебно-методических цент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, издание и распространение учебного пособия "Государственно-конфессиональный этикет", адаптированного для сотрудников правоохранительных орга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сследования влияния религиозного фактора на общественную жизнь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издание и распространение межконфессионального религиозного календар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змещение в эфире FM-радиостанций коротких информационных блоков "Религиозный Санкт-Петербург" в контексте культуры и истории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развитие межконфессионального диалога и сотрудничества, в целях укрепления мира и согласия в Санкт-Петербурге (семинары, круглые столы, конференции и д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цикла выставок, посвященных роли и месту различных религий в культуре народов России. Организация знакомства учащихся общеобразовательных учреждений Санкт-Петербурга с указанными экспозиция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, КО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одействие межкультурному взаимодействию в петербургском сообществ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ежегодного кинофорума с показом в кинотеатрах Санкт-Петербурга картин, пропагандирующих идеи толерантности и диалога культур, а также кинолент с антифашистским содержанием. Организация посещения кинофорума учащимися 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, КО, КНВШ, 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виртуальной библиотеки национальных литератур в сети Интер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зработки цикла музейных образовательных программ "Познаем народы России и мира - познаем себя" для разных возрастных групп учащихся общеобразовательных учреждений Санкт-Петербурга, направленных на раскрытие многообразия национальных культур, раскрытие характера российской цивилизации, расширение представления о понятии "россиянин" и группе "россияне". Тематические экскурсии и выставки, практические занятия в мини-мастерских, мастер-классы, выступления музыкальных фольклорных коллективов, театрализованные представления, а также проведение конкурса по итогам усвоения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ещения учащимися первой и второй образовательной ступени (1-4 и 5-8 кл.) общеобразовательных учреждений Санкт-Петербурга цикла музейных образовательных программ "Познаем народы России и мира - познаем себ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цикла музейных образовательных программ по петербурговедению "Мой Петербург" для разных возрастных групп учащихся общеобразовательных учреждений Санкт-Петербурга, направленных на повышение уровня знаний и представлений об истории и культуре Санкт-Петербурга (включая изучение топонимики города, его современной инфраструктур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ещения учащимися первой и второй образовательной ступени (1-4 и 5-8 кл.) общеобразовательных учреждений Санкт-Петербурга цикла музейных образовательных программ по петербурговедению "Мой Петербург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еализация культурно-образовательных проектов (в том числе для детей и молодежи), направленных на повышение уровня знаний и представлений об истории и культуре народов России и мира, о многонациональности и многоконфессиональности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детских программ и праздников этнокультурного характера с участием музеев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экспозиций, посвященных позитивному опыту диалога культур в Санкт-Петербурге. Проведение в учреждениях культуры Санкт-Петербурга мероприятий, посвященных многообразию национальных культур, представленных в Санкт-Петербурге. Организация знакомства учащихся Санкт-Петербурга с данными экспозиция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городского фестиваля любительского художественного творчества национально-культурных объединений Санкт-Петербурга и культурно-досуговых учреждений Санкт-Петербурга "Возьмемся за руки, друзья!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а "Библиотека национальных литератур" в одной из библиотек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направленных на распространение и укрепление культуры мира, продвижения идеалов взаимопонимания, терпимости, межнациональной солидарности, информирование о многообразии национальных культур, представленных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мероприятий, приуроченных к Международному дню толеран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КО, КНВШ, КК, КМПВОО, АГ, КФКС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еминаров, конференций, круглых столов и иных мероприятий, направленных на обсуждение актуальных вопросов состояния межкультурных отношений в Санкт-Петербурге и продвижению идеалов толерантности и взаимоуваж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потенциала Санкт-Петербургского государственного учреждения "Санкт-Петербургский Дом национальностей" в аспекте развития межкультурного взаимодейств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Укрепление ценностей толерантности через взаимодействие с медиасообществом Санкт-Петербур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мастер-классов по противодействию проявлениям ксенофобии, мигрантофобии и расизма в Интернет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поддержка и информационное обеспечение сайта Программы "Толерантность" в сети Интернет, содержащего информационные материалы, освещающие ход реализации Программы и способствующие позиционированию Санкт-Петербурга как одного из крупнейших полиэтнических центров Европы, соответствующего принятым международным нормам в области политики толерантности и соблюдения прав челове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мещения на Интернет сайтах администраций районов, образовательных учреждений и подростково-молодежных клубов Санкт-Петербурга информации (баннера) о сайте Программы "Толерантность" в сети Интер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нформационного сопровождения мероприятий, проводимых в рамках Программы, в том числе подготовка и направление для размещения на Интернет сайте Программы "Толерантность" анонсов, пресс-релизов, пост-релизов о крупных событиях и проекта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К, КМПВОО, КНВШ, КО, 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трансляции в эфире телевизионного канала, вещающего на территории Санкт-Петербурга в метровом либо дециметровом частотном диапазоне, цикла телевизионных программ, способствующих утверждению представлений о петербургской идентичности как результате взаимодействия представителей различных народов и взаимообогащения их культур, распространению культуры толерантности, установок на взаимоуважение и взаимопонимание между представителями различных национальностей, представленных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трансляции на радиостанциях цикла радиопрограмм, направленных на освещение многообразия российского общества, на раскрытие характера российской цивилизации и расширение представления о понятии "россиянин", на распространение установок на взаимоуважение и взаимопонимание между представителями различных национальностей, представленных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публикации в распространяемой бесплатно общественно-политической газете Санкт-Петербурга, тиражом не менее 200 тыс. экземпляров, тематических информационно-публицистических материалов, формирующих уважительное отношение к представителям различных национальностей, направленных на воспитание культуры толерантности и предупреждение проявлений мигрантофоб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публикации в городском журнале/газете для детей и подростков цикла тематических информационно-публицистических материалов, направленных на воспитание культуры толерантности, в том числе посвященных истории Санкт-Петербурга как многоконфессионального и многонационального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изводства и публикации в городском журнале, рассчитанном на молодежную аудиторию (15-20 лет), цикла тематических информационно-публицистических материалов, направленных на воспитание культуры толерантности, изучение многообразия национальных культур, представленных в Санкт-Петербурге, раскрытие характера российской цивилизации, расширение представления о понятии "россиянин" и группе "россиян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аналитического обзора материалов российских и петербургских средств массовой информации, характеризующих состояние межнациональных и межконфессиональных отношений в Санкт-Петербурге, отражающих как положительные, так и отрицательные тенденции их развития, а также материалов, свидетельствующих о проявлениях ксенофобии, этнофобии, мигрантофобии и других видов социальной нетерпимости в Санкт-Петербург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и стратегии социальной рекламы, способствующей укреплению толерантности, ориентированной на повышение уровня знаний и представлений об истории и культуре Санкт-Петербурга, распространение установок на взаимопонимание и взаимоуважение в петербургском обществ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изводства и публикации в общественно-политической городской ежедневной газете Санкт-Петербурга, распространяемой тиражом не менее 20 тыс. экземпляров, тематических информационно-публицистических материалов, формирующих уважительное отношение к представителям различных национальностей, направленных на воспитание культуры толерантности и предупреждение проявлений мигрантофоб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Создание условий для языковой и социокультурной интеграции учащихся-инофонов в петербургское сообще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йствие адаптации мигрантов в Санкт-Петербург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бора статистических данных о степени владения русским языком, выявление потребности в изучении русского языка у учащихся-инофонов, обучающихся в общеобразовательных учреждениях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рмативно-правовой базы и разработка методических рекомендаций по организации системы обучения учащихся-инофонов русскому языку как неродному на базе обще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ы обучения учащихся-инофонов русскому языку как неродному на базе общеобразовательных учреждений Санкт-Петербурга, в том числе: организация возможности обучения учащихся-инофонов русскому языку как неродному в рамках системы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ебно-методической поддержки общеобразовательных учреждений Санкт-Петербурга в осуществлении государственной политики в области образования, в том числе обучение на базе общеобразовательных учреждений Санкт-Петербурга русскому языку как неродному матерей детей-инофонов с привлечением к образовательному процессу ГОУ ДППО ЦПКС научно-методического центра райо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приобретение и внедрение в практическую деятельность общеобразовательных учреждений Санкт-Петербурга учебно-методических комплексов по обучению учащихся-инофонов русскому языку как неродному (в том числе, букварь, рабочая тетрадь, разговорник, игровой мультимедийный тренажер, сборник методических рекомендаций для педагогов и др.), а также по преподаванию истории и культуры Санкт-Петербурга учащимся-инофон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научно-методического сопровождения внедрения системы языковой и социокультурной адаптации учащихся-инофон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, семинаров для педагогов по вопросам межкультурной коммуникации, проблемам языковой и социокультурной интеграции учащихся образовательными средствами. Выработка подходов к формированию новой образовательной среды в школе и рекомендаций к практическому использованию учебно-методических комплексов (в том числе, использование информационныхи коммуникативных технологий в образовательном процессе), содействие повышению уровня межкультурной компетенции учителей, навыков преподавания русского языка как неродного. Разработка, издание и распространение соответствующих методических рекомендац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выпуск информационных буклетов и листовок (в том числе на иностранных языках), содержащих информацию о порядке приема ребенка в общеобразовательное учреждение Санкт-Петербурга, в том числе инофона, а также о проведении в общеобразовательных учреждениях Санкт-Петербурга курсов русского языка как нерод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поддержание в сети образовательного Интернет-портала для учителей и преподавателей русского языка, содержащего информационные и методические материалы по преподаванию русского языка как неродного, а также средства информационно-коммуникативных технологий (презентации, медиаприложения, игровые обучающие тренажеры) с потенциалом развития системы дистанционного обучения для учащихся полиэтнических обще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0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информационных буклетов и листовок в районах Санкт-Петербурга, содержащих сведения о порядке приема ребенка в образовательное учреждение, в том числе учащихся-инофонов, а также о проведении в общеобразовательных учреждениях Санкт-Петербурга курсов русского языка как нерод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, КО, КВС, КВЗПБ, КК, КТЗН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ониторинга эффективности мероприятий по социальной и культурной адаптации детей-инофонов в общеобразовательных учреждениях Санкт-Петербурга, а также в ГОУ ДППО ЦПКС научно-методического центра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уализация этнодемографических процессов в Геоинформационной системе Ситуационного центра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, 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3 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для мигрантов по изучению русского языка как нерод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для мигрантов по изучению истории и культуры Санкт-Петербурга (включая изучение топонимики, современной инфраструктуры и т.д.) при учреждениях культуры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емейных экскурсионных программ для мигрантов, с целью посещения музеев, театров и иных учреждений культуры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стратегии социальной рекламы, способствующей противодействию проявлениям мигрантофобии, сегрегации инофонов в петербургском обществ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ВСМИ, КВС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Формирование в молодежной среде нетерпимого отношения к идеям ксенофобии, расизма и мигрантофоб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деятельности неформальных молодежных объединений, разработка рекомендаций и принятие практических мер по снижению рекрутирования молодежи в неформальные молодежные объединения экстремистской направлен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ПВОО, КВЗПБ, ГУВД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минаров и круглых столов с лидерами молодежных общественно-политических объединений по вопросам формирования толерантности в молодежной сред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 для специалистов, работающих с молодежью, по обучению принципам и методам работы в области межкультурного воспитания молодеж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 для тренеров, работающих с молодежью, на тему "Технологии медиации в работе с молодежью", в том числе по вопросам применения методов конфликтологии для предотвращения столкновений на почве межэтнической розн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курса для молодёжи в возрасте от 14 до 18 лет на тему: "Права человека и толерантность". Тренинговая подготовка молодых людей и молодёжных работников по теме конкурс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лодежных образовательных игр "Границы толерантност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олодежного социального театра "Равный - равном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тиражирование образовательного мультсериала "Мир без насилия" с использованием популярных мультипликационных герое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курса любительского кино среди молодежи на темы противодействия расизму и ксенофобии и положения мигрантов в обществ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стер-кампании против ксенофобии в молодежной среде (в том числе подготовка, апробация на фокус-группах, выпуск, распространение в местах молодежного досуг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ежегодного молодежного фестиваля, посвященного укреплению взаимопонимания и продвижению ценностей толерантности в Санкт-Петербурге, для учащихся старших классов общеобразовательных учреждений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, А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молодежных акций "Спорт против расизма и этнической нетерпимости" во время проведения общегородских спортивных состязаний, создание и использование объектов наружной рекламы (растяжек и постеров), а также иной атрибутики с одноименными лозунга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ФК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турниров с участием этнически смешанных любительских команд по методике "Спорт за толерантность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ведение Санкт-Петербургской адресной книги некоммерческих организаций, реализующих проекты в сфере толерант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института инспекторов по делам несовершеннолетних, проведение курсов повышения квалификации, практических семинаров для данной категории инспектор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ВД (по согласованию), КВЗПБ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информационному противодействию распространения идей экстремизма среди молодежи в сети Интер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ПВОО, КВЗПБ, ГУВД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предотвращению и пресечению распространения литературы экстремистской и националистической направлен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ВД (по согласованию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оздоровительных лагерях воспитательных мероприятий, направленных на формирование у подростков и молодежи уважения к традициям, обычаям и культуре различных национальност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 </w:t>
            </w:r>
          </w:p>
        </w:tc>
      </w:tr>
      <w:tr>
        <w:trPr>
          <w:trHeight w:val="1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членов неформальных молодежных группировок в образовательных учреждениях. Организация индивидуальной и групповой работы, направленной на снижение уровня проявлений экстремизма, в том числе религиоз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ПВОО, КО, КВЗПБ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Организационное, научно-методическое обеспечение, мониторинг хода реализации Програм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закона Санкт-Петербурга "О политике Санкт-Петербурга в области межкультурных, межэтнических и межконфессиональных отношений и толерантност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актических семинаров на темы этнических и миграционных процессов, межнациональных отношений в Санкт-Петербурге, форм воспитания толерантности, в том числе в рамках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выпуск справочно-информационных изданий по вопросам полиэтничности и состояния межнациональных отношений в Санкт-Петербурге, информационных материалов по профилактике ксенофобии и мигрантофобии, пропаганде этнокультурной толерантности в молодежной сред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налитических отчетов на основе социологических и этнопсихологических исследований о влиянии мультикультурности и миграционных процессов на различные аспекты функционирования петербургского мегаполис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5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сследований по репрезентативности национальных общественных объединений Санкт-Петербурга и степени их влияния на представителей соответствующей этнической групп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6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хода реализации и выполнения мероприятий Программы, обобщение достигнутого опыта и оценка эффективности реализации мероприятий Программы. Подготовка итоговых аналитических отчетов о выполнении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7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изучению и обмену опытом регулирования межэтнических, межконфессиональных отношений и миграционных процессов в субъектах Российской Федерации и регионах мира. Освоение позитивного опыта регулирования этносоциальных и этнокультурных процессов, методик языковой и социокультурной адаптации и интеграции мигран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8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спространение аналитических материалов для исполнительных органов государственной власти Санкт-Петербурга, участвующих в реализации Программы, на основе приобретенного опыта и проведенных в рамках Программы исследова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, КВС, КМПВОО, КНВШ, К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9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Консультативного совета по делам национально-культурных объединений при Правительстве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0 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Экспертного совета по вопросам укрепления толерантности в Санкт-Петербурге при Комитете по внешним связям Санкт-Петербур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С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сокращений: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 - Администрация Губернатора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 - администрации районов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З - высшее учебное заведение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У ДППО ЦПКС - государственное образовательное учреждение дополнительного педагогического профессионального образования - центр повышения квалификации специалистов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ВД - Главное управление внутренних дел по г.Санкт-Петербургу и Ленинградской област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ЗПБ - Комитет по вопросам законности, правопорядка и безопасност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С - Комитет по внешним связям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 - Комитет по информатизации и связ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К - Комитет по культуре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МПВОО - Комитет по молодежной политике и взаимодействию с общественными организациям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ВШ - Комитет по науке и высшей школе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 - Комитет по образованию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ВСМИ - Комитет по печати и взаимодействию со средствами массовой информации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ЗН - Комитет по труду и занятости населения Санкт-Петербурга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ФКС - Комитет по физической культуре и спорту.</w:t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u w:val="singl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pavlov</dc:creator>
  <dc:description/>
  <cp:keywords/>
  <dc:language>en-US</dc:language>
  <cp:lastModifiedBy>Alexander</cp:lastModifiedBy>
  <dcterms:modified xsi:type="dcterms:W3CDTF">2011-09-07T07:52:00Z</dcterms:modified>
  <cp:revision>2</cp:revision>
  <dc:subject/>
  <dc:title>ПРАВИТЕЛЬСТВО САНКТ-ПЕТЕРБУРГА</dc:title>
</cp:coreProperties>
</file>