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Style14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на общешкольном </w:t>
            </w:r>
          </w:p>
          <w:p>
            <w:pPr>
              <w:pStyle w:val="Style14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м собрании</w:t>
            </w:r>
          </w:p>
          <w:p>
            <w:pPr>
              <w:pStyle w:val="Style14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14.01.2011 № 1</w:t>
            </w:r>
          </w:p>
          <w:p>
            <w:pPr>
              <w:pStyle w:val="Style14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ГОУ </w:t>
            </w:r>
          </w:p>
          <w:p>
            <w:pPr>
              <w:pStyle w:val="Style14"/>
              <w:widowControl w:val="false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чальной школы-детского сада № 437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Е.А. Чапаева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от 14.01.2011 № 54/2 </w:t>
            </w:r>
          </w:p>
          <w:p>
            <w:pPr>
              <w:pStyle w:val="Style14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4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 о Совете ГОУ начальной школы-детского сада № 437</w:t>
      </w:r>
    </w:p>
    <w:p>
      <w:pPr>
        <w:pStyle w:val="Normal"/>
        <w:spacing w:lineRule="atLeast" w:line="300" w:before="12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1. Общая часть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1.1. Совет</w:t>
      </w:r>
      <w:r>
        <w:rPr/>
        <w:t xml:space="preserve"> </w:t>
      </w:r>
      <w:r>
        <w:rPr>
          <w:sz w:val="28"/>
          <w:szCs w:val="28"/>
        </w:rPr>
        <w:t>Образовательного учреждения  формируется из представителей участников образовательного процесса (ст. 3.1):  обучающихся, их родителей (законных представителей), педагогического и другого персонала Образовательного учреждения. Члены Совета   выбираются на собраниях (конференциях) соответствующих категорий участников образовательного процесса в количестве, обеспечивающем представительство всех классов и педагогического персонала школы сроком на 1 год, простым большинством голосов от присутствующих открытым голосованием. Директор Образовательного учреждения является неизбираемым членом Совета Образовательного учреждения, является его председателем. Председатель имеет право решающего голоса при равенстве голосов в Совете Образовательного учреждения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1.2. В целях содействия осуществлению самоуправленческих начал; развитию инициативы в работе школьного коллектива; реализации прав школы в решении вопросов, способствующих организации образовательного процесса; самостоятельного решения вопросов финансирования хозяйственной деятельности; расширению коллегиальных, демократических, государственно-общественных форм управления создается и действует и Совет школы.</w:t>
        <w:br/>
        <w:t>1.3. Совет школы работает в тесном контакте с педагогическим советом, органами ученического самоуправления, родительским комитетом.</w:t>
        <w:br/>
        <w:t>1.4. Решения, в рамках, отнесенных Положением о школе к компетенции Совета школы, имеют нормирующий характер – являются локальными нормативными актами на уровне образовательного учреждения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Собрание (конференция)</w:t>
      </w:r>
      <w:r>
        <w:rPr>
          <w:sz w:val="28"/>
          <w:szCs w:val="28"/>
        </w:rPr>
        <w:br/>
        <w:t xml:space="preserve">2.1. Высшим органом самоуправления школы является собрание ОУ. </w:t>
      </w:r>
    </w:p>
    <w:p>
      <w:pPr>
        <w:pStyle w:val="Normal"/>
        <w:rPr/>
      </w:pPr>
      <w:r>
        <w:rPr>
          <w:sz w:val="28"/>
          <w:szCs w:val="28"/>
        </w:rPr>
        <w:t>2.2. Собрание проводится не реже одного раза в год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3. Совета школы</w:t>
      </w:r>
      <w:r>
        <w:rPr>
          <w:sz w:val="28"/>
          <w:szCs w:val="28"/>
        </w:rPr>
        <w:br/>
        <w:t>3.1. В период между собраниями школы общее руководство в рамках установленной компетенции осуществляет Совет школы.</w:t>
        <w:br/>
        <w:t>3.2. Совет осуществляет свою деятельность в соответствии с Положением о совете и организует выполнение решений собрания.</w:t>
        <w:br/>
        <w:t>3.3. К компетенции  Совета Образовательного учреждения относятся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о-техническое обеспечение и оснащение образовательного процесса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ля своей уставной деятельности дополнительных источников       финансирования и материальных средств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ждение и предоставление Учредителю и общественности ежегодного отчета 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оступлении и расходова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работка и принятие Правил внутреннего трудового распорядка Образовательного </w:t>
      </w:r>
      <w:r>
        <w:rPr>
          <w:sz w:val="28"/>
          <w:szCs w:val="28"/>
        </w:rPr>
        <w:t xml:space="preserve">  учреждения и иных локальных актов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работой подразделений общественного питания и медицинских учреждений в целях охраны и укрепление здоровья обучающихся и работников Образовательного учреждения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Устава Образовательного учреждения, внесение в него изменений и дополнений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ет в распределении средств из фонда оплаты труда для материального поощрения работников Образовательного учреждения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и, вытекающие из целей, задач и содержания уставной деятельности   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вопросах взаимоотношений участников образовательного процесса и школы Совет:</w:t>
        <w:br/>
        <w:t xml:space="preserve">- оказывает поддержку и финансовую помощь инициативам, проектам, творческим поискам и опытно-экспериментальной работе учителей и учащихся школы; </w:t>
        <w:br/>
        <w:t xml:space="preserve">- представляет работников и учащихся школы к различным видам поощрения; </w:t>
        <w:br/>
        <w:t xml:space="preserve">- оказывает социальную помощь членам школьного коллектива; </w:t>
        <w:br/>
        <w:t xml:space="preserve">- участвует в сотрудничестве школы с учебными, научными, коммерческими организациями, учреждениями культуры, общественными фондами и частными лицами; </w:t>
        <w:br/>
        <w:t>- представляет интересы школы в государственных и общественных органах совместно с родителями (законными представителями), обеспечивая социальную правовую защиту несовершеннолетних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3.4. Совет основывает свою деятельность на принципах гласности, уважения и учета интересов всех членов школьного коллектива. Заседания Совета являются открытыми и проводятся регулярно по мере необходимости, но не 1 раза  в 3 месяца.</w:t>
        <w:br/>
        <w:t>3.5. Решения совета принимаются большинством голосов и считаются правомочными при наличии на его заседании не менее двух третей его персонального состава. При равном количестве голосов председатель совета имеет право решающего голоса. Председатель Совета имеет право вето.</w:t>
        <w:br/>
        <w:t>В случае необходимости решения совета принимаются тайным голосованием.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</w:rPr>
        <w:t>3.6. Для решения текущих вопросов Совет может избирать закрытые и открытые, постоянные, конфликтные и временные комиссии, рабочие группы. В открытых комиссиях, рабочих группах к работе привлекаются также не члены совета с правом совещательного голоса.</w:t>
        <w:br/>
        <w:t>3.7. Член Совета может потребовать обсуждение любого вопроса, если его предложение поддержит треть членов совета.</w:t>
        <w:br/>
        <w:t>3.8. Совет несет ответственность за решения, принятые им в пределах своей компетенции, в порядке, предусмотренном действующим законодательством Российской Федерации.</w:t>
        <w:br/>
        <w:t>3.9. Все решения Совета своевременно доводятся до школьного коллектива, родителей (законных представителей).</w:t>
        <w:br/>
        <w:t>3.10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4. Документы</w:t>
      </w:r>
      <w:r>
        <w:rPr>
          <w:sz w:val="28"/>
          <w:szCs w:val="28"/>
        </w:rPr>
        <w:br/>
        <w:t>4.1. Совет должен иметь:</w:t>
        <w:br/>
        <w:t xml:space="preserve">- положение о Совете; </w:t>
        <w:br/>
        <w:t xml:space="preserve">- протоколы и решения собрания школы; </w:t>
        <w:br/>
        <w:t>- утвержденный собранием список членов Совета;</w:t>
        <w:br/>
        <w:t xml:space="preserve">- протоколы решений Совета; </w:t>
        <w:br/>
        <w:t xml:space="preserve">- отчеты о расходовании внебюджетных средств. </w:t>
        <w:br/>
        <w:t>4.2. Ежегодные планы работы Совета школы, отчеты о его деятельности входят в номенклатуру дел школы.</w:t>
        <w:br/>
        <w:t>4.3. Протоколы заседаний Совета школы, его решения оформляются секретарем в "Книгу протоколов заседаний Совета школы", каждый протокол подписывается председателем Совета и секретарем.</w:t>
        <w:br/>
        <w:t>"Книга протоколов заседаний Совета школы" вносится в номенклатуру дел школы и хранится в его канцелярии.</w:t>
      </w:r>
    </w:p>
    <w:p>
      <w:pPr>
        <w:pStyle w:val="Normal"/>
        <w:spacing w:lineRule="atLeast" w:line="300" w:before="120" w:after="120"/>
        <w:rPr/>
      </w:pPr>
      <w:r>
        <w:rPr>
          <w:b/>
          <w:bCs/>
          <w:sz w:val="28"/>
          <w:szCs w:val="28"/>
        </w:rPr>
        <w:t>5. Переходные положения</w:t>
      </w:r>
      <w:r>
        <w:rPr>
          <w:sz w:val="28"/>
          <w:szCs w:val="28"/>
        </w:rPr>
        <w:br/>
        <w:t>5.1. Положение о совете школы разрабатывается открытой рабочей группой под управлением Совета школы.</w:t>
        <w:br/>
        <w:t>5.2. До проведения ближайшей собрания Положение о совете школы считается действующим, если за него проголосует не менее двух третей членов Совета школы.</w:t>
      </w:r>
    </w:p>
    <w:p>
      <w:pPr>
        <w:pStyle w:val="Style14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1">
    <w:name w:val="Абзац 1 инт"/>
    <w:basedOn w:val="Normal"/>
    <w:qFormat/>
    <w:pPr>
      <w:spacing w:lineRule="atLeast" w:line="24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9:00Z</dcterms:created>
  <dc:creator>Санкт-Петербург</dc:creator>
  <dc:description/>
  <cp:keywords/>
  <dc:language>en-US</dc:language>
  <cp:lastModifiedBy>Admin</cp:lastModifiedBy>
  <dcterms:modified xsi:type="dcterms:W3CDTF">2011-03-17T12:09:00Z</dcterms:modified>
  <cp:revision>2</cp:revision>
  <dc:subject/>
  <dc:title>Принято на общешкольном </dc:title>
</cp:coreProperties>
</file>