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начальная школа - детский сад  № 437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урортного района Санкт - Петербурга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Программа воспитательной работы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«Игра – путешествие «Тайны древнего ларца</w:t>
      </w:r>
      <w:r>
        <w:rPr>
          <w:b/>
          <w:color w:val="333399"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  <w:lang w:val="en-US" w:eastAsia="en-US"/>
        </w:rPr>
      </w:pPr>
      <w:r>
        <w:rPr>
          <w:b/>
          <w:i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94310</wp:posOffset>
            </wp:positionV>
            <wp:extent cx="1751965" cy="26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ind w:left="3540" w:hanging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</w:t>
      </w:r>
    </w:p>
    <w:p>
      <w:pPr>
        <w:pStyle w:val="Normal"/>
        <w:spacing w:lineRule="auto" w:line="360"/>
        <w:ind w:left="3540" w:hanging="0"/>
        <w:rPr/>
      </w:pPr>
      <w:r>
        <w:rPr>
          <w:b/>
          <w:color w:val="333399"/>
          <w:sz w:val="36"/>
          <w:szCs w:val="36"/>
        </w:rPr>
        <w:t>Авторы программы:</w: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28"/>
          <w:szCs w:val="28"/>
        </w:rPr>
        <w:t xml:space="preserve">                                   </w:t>
      </w:r>
      <w:r>
        <w:rPr>
          <w:color w:val="333399"/>
          <w:sz w:val="28"/>
          <w:szCs w:val="28"/>
        </w:rPr>
        <w:t>Чапаева Елена Андреевна, директор школы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</w:t>
      </w:r>
      <w:r>
        <w:rPr>
          <w:color w:val="333399"/>
          <w:sz w:val="28"/>
          <w:szCs w:val="28"/>
        </w:rPr>
        <w:t>Кирпичева Любовь Михайловна, педагог-организатор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</w:t>
      </w:r>
      <w:r>
        <w:rPr>
          <w:color w:val="333399"/>
          <w:sz w:val="28"/>
          <w:szCs w:val="28"/>
        </w:rPr>
        <w:t>Демина Алла Ивановна, педагог-организатор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анкт – Петербург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333399"/>
          <w:sz w:val="28"/>
          <w:szCs w:val="28"/>
        </w:rPr>
        <w:t>20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Style12"/>
        <w:spacing w:lineRule="auto" w:line="360" w:before="0" w:after="0"/>
        <w:ind w:firstLine="708"/>
        <w:rPr/>
      </w:pPr>
      <w:r>
        <w:rPr>
          <w:color w:val="333333"/>
          <w:sz w:val="28"/>
          <w:szCs w:val="28"/>
        </w:rPr>
        <w:t xml:space="preserve">Что такое школа? Это – дети!  Именно поэтому любой ребёнок имеет право рассчитывать на школу как место, где он может пережить радость достижения, муки и счастье творчества, почувствовать свою значимость в жизни, свою нужность для других. 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тупив порог школы, ребёнок попадает на огромную, новую для него планету – Планету людей. Ему предстоит освоить азбуку общения с ними, узнать, почему же они такие разные, по каким правилам они живут, что они ценят друг в друге. Постепенно он и сам научится распознавать добро и зло, смотреть в других, как в зеркало, узнает больше о самом себе. Эти уроки ему преподают сама школьная жизнь и, конечно, его первый учитель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е содержание начального обучения открыло новые возможности для воспитания детей, в котором определяющее значение имеет содержание образования, методика преподавания, личность и знания учителя, который передаёт своё мировоззрение, культуру, нравственный опыт следующему поколению. Всё это составляет систему воздействий, которая направляет развитие детей и определяет особенности их формирования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 задача  воспитательной работы состоит в том, чтобы  так организовать жизнь детского коллектива в свободное от уроков время, чтобы учащиеся добровольно, с желанием участвовали в разнообразных делах. 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личности ребёнка школьного возраста происходит в условиях детского коллектива. Влияние коллектива на личность оптимально тогда, когда каждый ребёнок занимает в коллективе адекватное своим возможностям место, становится незаменимой личностью. Воспитание в коллективе ставит школьника перед необходимостью элементарного самовоспитания и самообразования, без которых невозможно развитие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ащихся начальных классов особенно актуальна игровая деятельность, поскольку потребность в игре в этом возрасте остаётся по-прежнему, достаточно сильной. Дети с большим интересом относятся к внеклассным мероприятиям: с удовольствием готовят их, и принимают в них участие.</w:t>
      </w:r>
    </w:p>
    <w:p>
      <w:pPr>
        <w:pStyle w:val="Style12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Style12"/>
        <w:spacing w:lineRule="auto" w:line="360" w:before="0" w:after="0"/>
        <w:rPr/>
      </w:pPr>
      <w:r>
        <w:rPr>
          <w:b/>
          <w:color w:val="333333"/>
          <w:sz w:val="32"/>
          <w:szCs w:val="32"/>
        </w:rPr>
        <w:t>1.  Обоснование выбора темы</w:t>
      </w:r>
    </w:p>
    <w:p>
      <w:pPr>
        <w:pStyle w:val="Style12"/>
        <w:spacing w:lineRule="auto" w:line="360" w:before="0" w:after="0"/>
        <w:ind w:firstLine="708"/>
        <w:rPr/>
      </w:pPr>
      <w:r>
        <w:rPr>
          <w:color w:val="333333"/>
          <w:sz w:val="28"/>
          <w:szCs w:val="28"/>
        </w:rPr>
        <w:t xml:space="preserve">В современных условиях, когда динамичная и порой непредсказуемая социально-политическая обстановка в стране значительно усложнила воспитательный процесс, когда подрастающее поколение, вобрав в себя все недостатки общества в его переломный период, становится всё более также непредсказуемым, </w:t>
      </w:r>
      <w:r>
        <w:rPr>
          <w:i/>
          <w:color w:val="333333"/>
          <w:sz w:val="28"/>
          <w:szCs w:val="28"/>
        </w:rPr>
        <w:t>проблемы нравственности, нравственной культуры, нравственное воспитание</w:t>
      </w:r>
      <w:r>
        <w:rPr>
          <w:color w:val="333333"/>
          <w:sz w:val="28"/>
          <w:szCs w:val="28"/>
        </w:rPr>
        <w:t xml:space="preserve"> выдвигается на одно из первых мест. 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новой личности, ориентированной на общечеловеческие нравственные ценности,  является приоритетной в воспитании. Перед  школой ставится задача подготовки  гражданина, способного самостоятельно оценивать происходящее и строить свою деятельность в соответствии с интересами окружающих его людей.  Соответственно взгляд на воспитание должен быть друг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анализировав работу школы, мы приступили к разработке программы, которая:  </w:t>
      </w:r>
    </w:p>
    <w:p>
      <w:pPr>
        <w:pStyle w:val="Style12"/>
        <w:spacing w:lineRule="auto" w:line="36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 была бы интегрирована и многофункциональна по своему характеру;</w:t>
      </w:r>
    </w:p>
    <w:p>
      <w:pPr>
        <w:pStyle w:val="Style12"/>
        <w:spacing w:lineRule="auto" w:line="36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пособствовала самореализации, самовыражению личности; </w:t>
      </w:r>
    </w:p>
    <w:p>
      <w:pPr>
        <w:pStyle w:val="Style12"/>
        <w:spacing w:lineRule="auto" w:line="36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рганически вписывалась в современные учебно-воспитательные системы,</w:t>
      </w:r>
    </w:p>
    <w:p>
      <w:pPr>
        <w:pStyle w:val="Style12"/>
        <w:spacing w:lineRule="auto" w:line="36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была интересна детям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поиска путей обновления содержания воспитательного процесса, методическим объединением начальных классов школы принято решение строить внеклассную работу первой ступени на основе знакомства учащихся с народной культуры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одная культура </w:t>
      </w:r>
      <w:r>
        <w:rPr>
          <w:sz w:val="28"/>
          <w:szCs w:val="28"/>
        </w:rPr>
        <w:t xml:space="preserve"> имеет познавательную,  развивающую,  развлекающую, диагностирующую, корректирующую функции, учит уважать  самого себя,  своих предков, народ  – что  является  важнейшим  условием воспитания духовности, формирования системы нравственно-эстетических,  общечеловеческих ценностей. 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ародная культура воплощена в доступных для младших школьников формах: играх, песнях, сказках, загадках, традициях, обрядах, праздниках. Это красивый и выразительный мир,  и поэтому интересен для детей, он открывает нравственные ценности русского народа: трудолюбие, милосердие, любовь к природе, к родной земле, человеку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кателен и языковой аспект. В то время как в повседневной жизни отношение к русскому языку недостаточно уважительное, произведения фольклора дают нам образцы красивой, образной и поэтической речи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ародной культуры (особенно подготовка и участие в театрализованных праздничных действиях, в работе мастерских) не только способствует развитию личности ребёнка, но и формирует навыки межличностного общения.</w:t>
      </w:r>
    </w:p>
    <w:p>
      <w:pPr>
        <w:pStyle w:val="Style12"/>
        <w:spacing w:lineRule="auto" w:line="360" w:before="0" w:after="0"/>
        <w:ind w:firstLine="708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Какова же должна быть форма?  Конечно же, игра – путешествия!  Как нам кажется,  именно такая форма дает возможность каждому ребенку  </w:t>
      </w:r>
      <w:r>
        <w:rPr>
          <w:i/>
          <w:color w:val="333333"/>
          <w:sz w:val="28"/>
          <w:szCs w:val="28"/>
        </w:rPr>
        <w:t>познавая - играть</w:t>
      </w:r>
      <w:r>
        <w:rPr>
          <w:color w:val="333333"/>
          <w:sz w:val="28"/>
          <w:szCs w:val="28"/>
        </w:rPr>
        <w:t xml:space="preserve">, и наоборот, </w:t>
      </w:r>
      <w:r>
        <w:rPr>
          <w:i/>
          <w:color w:val="333333"/>
          <w:sz w:val="28"/>
          <w:szCs w:val="28"/>
        </w:rPr>
        <w:t>играя – познавать</w:t>
      </w:r>
      <w:r>
        <w:rPr>
          <w:color w:val="333333"/>
          <w:sz w:val="28"/>
          <w:szCs w:val="28"/>
        </w:rPr>
        <w:t>. Ведь для учащихся начальных классов особенно актуальна игровая деятельность, поскольку потребность в игре в этом возрасте остаётся по-прежнему, достаточно сильной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яжении всей игры ребенок  может быть активным участником,  попробовать себя в разных ролях и видах деятельности: петь, плясать, рисовать, мастерить, участвовать в театральных постановках, разгадывать загадки сказочных героев – все это способствуют  всестороннему развитию личности ребёнк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В чем же новизна программы?  Форма – известна, обращение к истокам народной культуры не ново. Но,  </w:t>
      </w:r>
      <w:r>
        <w:rPr>
          <w:bCs/>
          <w:i/>
          <w:iCs/>
          <w:sz w:val="28"/>
          <w:szCs w:val="28"/>
        </w:rPr>
        <w:t>инновационный подход</w:t>
      </w:r>
      <w:r>
        <w:rPr>
          <w:bCs/>
          <w:iCs/>
          <w:sz w:val="28"/>
          <w:szCs w:val="28"/>
        </w:rPr>
        <w:t xml:space="preserve"> состоит в понимании этнокультурного воспитания как «организации всей жизни и деятельности растущего человека как нравственно ориентированной личности» и заключается </w:t>
      </w:r>
      <w:r>
        <w:rPr>
          <w:color w:val="333333"/>
          <w:sz w:val="28"/>
          <w:szCs w:val="28"/>
        </w:rPr>
        <w:t>в следующем:</w:t>
      </w:r>
    </w:p>
    <w:p>
      <w:pPr>
        <w:pStyle w:val="Style12"/>
        <w:numPr>
          <w:ilvl w:val="0"/>
          <w:numId w:val="6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интеграция образовательных и воспитательных ресурсов:  </w:t>
      </w:r>
      <w:r>
        <w:rPr>
          <w:i/>
          <w:color w:val="333333"/>
          <w:sz w:val="28"/>
          <w:szCs w:val="28"/>
        </w:rPr>
        <w:t>единство  учебных предметов, системы дополнительного образования, занятий группы продленного дня.</w:t>
      </w:r>
    </w:p>
    <w:p>
      <w:pPr>
        <w:pStyle w:val="Style12"/>
        <w:numPr>
          <w:ilvl w:val="0"/>
          <w:numId w:val="6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ая работа всего педагогического коллектива и родителей;</w:t>
      </w:r>
    </w:p>
    <w:p>
      <w:pPr>
        <w:pStyle w:val="Style12"/>
        <w:numPr>
          <w:ilvl w:val="0"/>
          <w:numId w:val="6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коллективной творческой деятельности  с учетом индивидуализации;</w:t>
      </w:r>
    </w:p>
    <w:p>
      <w:pPr>
        <w:pStyle w:val="Style12"/>
        <w:numPr>
          <w:ilvl w:val="0"/>
          <w:numId w:val="6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 обстановки комфорта, задушевного человеческого общения учеников с учителем. </w:t>
      </w:r>
    </w:p>
    <w:p>
      <w:pPr>
        <w:pStyle w:val="Style12"/>
        <w:numPr>
          <w:ilvl w:val="0"/>
          <w:numId w:val="6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динство </w:t>
      </w:r>
      <w:r>
        <w:rPr>
          <w:sz w:val="28"/>
          <w:szCs w:val="28"/>
        </w:rPr>
        <w:t xml:space="preserve">  соблюдения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i/>
          <w:sz w:val="28"/>
          <w:szCs w:val="28"/>
        </w:rPr>
        <w:t>нравственного примера педагога</w:t>
      </w:r>
      <w:r>
        <w:rPr>
          <w:sz w:val="28"/>
          <w:szCs w:val="28"/>
        </w:rPr>
        <w:t xml:space="preserve"> (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i/>
          <w:sz w:val="28"/>
          <w:szCs w:val="28"/>
        </w:rPr>
        <w:t>социально-педагогического партнерства</w:t>
      </w:r>
      <w:r>
        <w:rPr>
          <w:sz w:val="28"/>
          <w:szCs w:val="28"/>
        </w:rPr>
        <w:t xml:space="preserve"> (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i/>
          <w:sz w:val="28"/>
          <w:szCs w:val="28"/>
        </w:rPr>
        <w:t>индивидуально-личностного развития</w:t>
      </w:r>
      <w:r>
        <w:rPr>
          <w:sz w:val="28"/>
          <w:szCs w:val="28"/>
        </w:rPr>
        <w:t xml:space="preserve"> (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i/>
          <w:sz w:val="28"/>
          <w:szCs w:val="28"/>
        </w:rPr>
        <w:t>интегративности программ духовно-нравственного воспитания</w:t>
      </w:r>
      <w:r>
        <w:rPr>
          <w:sz w:val="28"/>
          <w:szCs w:val="28"/>
        </w:rPr>
        <w:t xml:space="preserve"> (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востребованности воспитания</w:t>
      </w:r>
      <w:r>
        <w:rPr>
          <w:sz w:val="28"/>
          <w:szCs w:val="28"/>
        </w:rPr>
        <w:t xml:space="preserve"> (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)</w:t>
      </w:r>
      <w:r>
        <w:rPr>
          <w:b/>
          <w:sz w:val="28"/>
          <w:szCs w:val="28"/>
        </w:rPr>
        <w:t>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2. </w:t>
      </w:r>
      <w:r>
        <w:rPr>
          <w:rStyle w:val="Emphasis"/>
          <w:b/>
          <w:i w:val="false"/>
          <w:color w:val="333333"/>
          <w:sz w:val="32"/>
          <w:szCs w:val="32"/>
        </w:rPr>
        <w:t>Содержание игры-путешествия.</w:t>
      </w:r>
    </w:p>
    <w:p>
      <w:pPr>
        <w:pStyle w:val="Style12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игры-путешествия: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вести детей в мир русской народной культуры, способствовать принятию ими нравственных ценностей русского народа.</w:t>
      </w:r>
    </w:p>
    <w:p>
      <w:pPr>
        <w:pStyle w:val="Style12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 игры-путешествия: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  </w:t>
      </w:r>
      <w:r>
        <w:rPr>
          <w:i/>
          <w:color w:val="333333"/>
          <w:sz w:val="28"/>
          <w:szCs w:val="28"/>
        </w:rPr>
        <w:t xml:space="preserve">создать условия для интеллектуального, нравственного и эмоционального </w:t>
      </w:r>
    </w:p>
    <w:p>
      <w:pPr>
        <w:pStyle w:val="Style12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     </w:t>
      </w:r>
      <w:r>
        <w:rPr>
          <w:i/>
          <w:color w:val="333333"/>
          <w:sz w:val="28"/>
          <w:szCs w:val="28"/>
        </w:rPr>
        <w:t>самовыражения  личности младшего  школьника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—   </w:t>
      </w:r>
      <w:r>
        <w:rPr>
          <w:i/>
          <w:color w:val="333333"/>
          <w:sz w:val="28"/>
          <w:szCs w:val="28"/>
        </w:rPr>
        <w:t>развивать любознательность и познавательный интерес  учащихся;</w:t>
      </w:r>
    </w:p>
    <w:p>
      <w:pPr>
        <w:pStyle w:val="Style12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—   </w:t>
      </w:r>
      <w:r>
        <w:rPr>
          <w:i/>
          <w:color w:val="333333"/>
          <w:sz w:val="28"/>
          <w:szCs w:val="28"/>
        </w:rPr>
        <w:t>воспитывать у детей уважительное  и бережное  отношение к прошлому своей   страны, к истории и культуре своего  народа;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путешествия «Тайны древнего ларца»  составляет ценности русской национальной культуры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4-х лет дети познакомятся с тем, как предки понимали мир, окружающий человека и своё место в нём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3.  </w:t>
      </w:r>
      <w:r>
        <w:rPr>
          <w:rStyle w:val="Emphasis"/>
          <w:b/>
          <w:i w:val="false"/>
          <w:color w:val="333333"/>
          <w:sz w:val="32"/>
          <w:szCs w:val="32"/>
        </w:rPr>
        <w:t>Краткое изложение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ложение программ 1 - 4-х классов с их названием и сюжетом года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(приложение № 1)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-путешествие рассчитана на четыре года. В течение всей игры  дети знакомятся с тем, как наши предки понимали мир, окружающий человека, и своё место в нём. 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Каждый класс имеет свой </w:t>
      </w:r>
      <w:r>
        <w:rPr>
          <w:b/>
          <w:color w:val="333333"/>
          <w:sz w:val="28"/>
          <w:szCs w:val="28"/>
        </w:rPr>
        <w:t>сюжет путешествия</w:t>
      </w:r>
      <w:r>
        <w:rPr>
          <w:color w:val="333333"/>
          <w:sz w:val="28"/>
          <w:szCs w:val="28"/>
        </w:rPr>
        <w:t xml:space="preserve"> на год.</w:t>
      </w:r>
    </w:p>
    <w:p>
      <w:pPr>
        <w:pStyle w:val="Style12"/>
        <w:spacing w:lineRule="auto" w:line="360" w:before="0" w:after="0"/>
        <w:ind w:firstLine="708"/>
        <w:rPr/>
      </w:pPr>
      <w:r>
        <w:rPr>
          <w:rStyle w:val="StrongEmphasis"/>
          <w:color w:val="333333"/>
          <w:sz w:val="28"/>
          <w:szCs w:val="28"/>
        </w:rPr>
        <w:t>1-й класс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грамма «В гостях у Паутиныча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/>
      </w:pPr>
      <w:r>
        <w:rPr>
          <w:b/>
          <w:i/>
          <w:color w:val="333333"/>
          <w:sz w:val="28"/>
          <w:szCs w:val="28"/>
        </w:rPr>
        <w:t>Сюжет года «Вслед за солнышком живём»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этого года  вводит ребёнка в мир народной культуры,  мир  человека Древней Руси, его мироощущений и отношений: человек и природа; человек и семья; человек и родная земля. Через знакомство с народной культурой постигаются нравственные и эстетические ценности  народа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-й класс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грамма «Сказы тетушки Арины».</w:t>
      </w:r>
    </w:p>
    <w:p>
      <w:pPr>
        <w:pStyle w:val="Style12"/>
        <w:spacing w:lineRule="auto" w:line="360" w:before="0" w:after="0"/>
        <w:rPr/>
      </w:pPr>
      <w:r>
        <w:rPr>
          <w:b/>
          <w:i/>
          <w:color w:val="333333"/>
          <w:sz w:val="28"/>
          <w:szCs w:val="28"/>
        </w:rPr>
        <w:t>Сюжет года «По старинному русскому обычаю»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показать связь жизни человека и природы, рассказать о представлении наших предков об окружающем мире, воплощённых в обрядах, обычаях, устном народном творчестве, предметах быта.</w:t>
      </w:r>
    </w:p>
    <w:p>
      <w:pPr>
        <w:pStyle w:val="Style12"/>
        <w:spacing w:lineRule="auto" w:line="360" w:before="0" w:after="0"/>
        <w:ind w:firstLine="708"/>
        <w:rPr/>
      </w:pPr>
      <w:r>
        <w:rPr>
          <w:rStyle w:val="StrongEmphasis"/>
          <w:color w:val="333333"/>
          <w:sz w:val="28"/>
          <w:szCs w:val="28"/>
        </w:rPr>
        <w:t>3-й класс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грамма «Мудрость домашнего сверчка».</w:t>
      </w:r>
    </w:p>
    <w:p>
      <w:pPr>
        <w:pStyle w:val="Style12"/>
        <w:spacing w:lineRule="auto" w:line="360" w:before="0" w:after="0"/>
        <w:rPr/>
      </w:pPr>
      <w:r>
        <w:rPr>
          <w:b/>
          <w:i/>
          <w:color w:val="333333"/>
          <w:sz w:val="28"/>
          <w:szCs w:val="28"/>
        </w:rPr>
        <w:t>Сюжет года «Семья все вместе – душа на месте».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>Программа знакомит ребенка  с устройством крестьянского дома и подворья. В центре внимания образ русского человека, семейный уклад, обряды, обычаи, сопровождающие человека от рождения до смерти.</w:t>
      </w:r>
    </w:p>
    <w:p>
      <w:pPr>
        <w:pStyle w:val="Style12"/>
        <w:spacing w:lineRule="auto" w:line="360" w:before="0" w:after="0"/>
        <w:ind w:firstLine="708"/>
        <w:rPr/>
      </w:pPr>
      <w:r>
        <w:rPr>
          <w:rStyle w:val="StrongEmphasis"/>
          <w:color w:val="333333"/>
          <w:sz w:val="28"/>
          <w:szCs w:val="28"/>
        </w:rPr>
        <w:t>4-й класс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Страницы летописей»</w:t>
      </w:r>
    </w:p>
    <w:p>
      <w:pPr>
        <w:pStyle w:val="Style12"/>
        <w:spacing w:lineRule="auto" w:line="360" w:before="0" w:after="0"/>
        <w:rPr/>
      </w:pPr>
      <w:r>
        <w:rPr>
          <w:b/>
          <w:i/>
          <w:color w:val="333333"/>
          <w:sz w:val="28"/>
          <w:szCs w:val="28"/>
        </w:rPr>
        <w:t xml:space="preserve">Сюжет года </w:t>
      </w:r>
      <w:r>
        <w:rPr>
          <w:b/>
          <w:i/>
          <w:sz w:val="28"/>
          <w:szCs w:val="28"/>
        </w:rPr>
        <w:t xml:space="preserve"> «Где живу, тем и дорожу»</w:t>
      </w:r>
      <w:r>
        <w:rPr>
          <w:b/>
          <w:i/>
          <w:color w:val="333333"/>
          <w:sz w:val="28"/>
          <w:szCs w:val="28"/>
        </w:rPr>
        <w:t>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знакомит с историей  России «Откуда Русская Земля стала и есть…» в произведениях древнерусской литературы, в устном народном творчестве. Предмет изучения: народный костюм, культура, народные промыслы.</w:t>
      </w:r>
    </w:p>
    <w:p>
      <w:pPr>
        <w:pStyle w:val="Style12"/>
        <w:spacing w:lineRule="auto" w:line="360" w:before="0" w:after="0"/>
        <w:rPr/>
      </w:pPr>
      <w:r>
        <w:rPr>
          <w:b/>
          <w:color w:val="333333"/>
          <w:sz w:val="32"/>
          <w:szCs w:val="32"/>
        </w:rPr>
        <w:t>4</w:t>
      </w:r>
      <w:r>
        <w:rPr>
          <w:b/>
          <w:i/>
          <w:color w:val="333333"/>
          <w:sz w:val="32"/>
          <w:szCs w:val="32"/>
        </w:rPr>
        <w:t>.</w:t>
      </w:r>
      <w:r>
        <w:rPr>
          <w:rStyle w:val="Emphasis"/>
          <w:b/>
          <w:i w:val="false"/>
          <w:color w:val="333333"/>
          <w:sz w:val="32"/>
          <w:szCs w:val="32"/>
        </w:rPr>
        <w:t xml:space="preserve"> Организация игры-путешествия.</w:t>
      </w:r>
    </w:p>
    <w:p>
      <w:pPr>
        <w:pStyle w:val="Style12"/>
        <w:spacing w:lineRule="auto" w:line="360" w:before="0" w:after="0"/>
        <w:ind w:firstLine="708"/>
        <w:rPr/>
      </w:pPr>
      <w:r>
        <w:rPr>
          <w:color w:val="333333"/>
          <w:sz w:val="28"/>
          <w:szCs w:val="28"/>
        </w:rPr>
        <w:t>Участниками игры-путешествия становятся учащиеся 1-4-х классов. Путешествие продолжается в течение учебного года. Разработаны и оформлены правила игры-путешествия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чинается игра стартом: ключевое общешкольное творческое дело, в ходе которого каждый класс получает свиток «Послание»  и  Карту путешествия (для каждого класса свою, в соответствии с темой года),  на которой нанесён маршрут путешествия. 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игры могут появиться препятствия  (это  могут быть злые сказочные герои или еще кто-либо на усмотрение классного руководителя), которые не пропускают ребят. Чтобы их преодолеть, надо выполнять различные задания. Например, сыграть  в русские народные игры, сделать и подарить свои поделки, показать сказки. Только после этого возможно продвижение вперёд. 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ровождают детей в течение года герои в соответствии с темой года:  Паутиныч (1 класс), тетушка Арина (2 класс), Сверчок (3 класс),  Мудрец (4 класс).  Помогают детям не сбиться с пути Карта и волшебные вещи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карте показан только один  этап путешествия, который длится 3 месяца.  После его прохождения, проводится общее Ключевое дело, на котором  подводятся итоги (каждый класс представляет свои наработки) и вручается новая  карта на следующий этап.  Пример ключевого дела:  «Ярмарка – балаган», «Масленица широкая», «Как пришла Коляда» и другие. 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ючевые дела, карта путешествия, волшебные вещи, встречи с героями сказок, народный календарь – такие составные части игры позволяют поддерживать интерес к ней участников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ршает год заключительный праздник, который представляет собой Фестиваль народного творчества  на котором награждаются   лучшие Знатоки народной культуры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уктом коллективной деятельности является – Дневник путешествия, публичная презентация работы каждого класса и в целом работы школы.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года к году усложняются формы работы. Так как в ходе игры-путешествия в первом и во втором классе ребята получают достаточные навыки работы индивидуальной, в парах и группах, коллективной деятельности,  в третьем и четвертом  классах появляется возможность делить детей на постоянные команды, организовывать соревнования между ними внутри класса, вводится проектная деятельность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строится с использованием традиционных и нетрадиционных форм: путешествий,  выставки народного творчества, занятия с использованием видеоматериалов, организация тематических мероприятий, ярких народных праздников с народными песнями и костюмами, экскурсиями в  музеи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03505</wp:posOffset>
                </wp:positionV>
                <wp:extent cx="4457700" cy="598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в работе народной 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15pt;width:350.9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в работе народной те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242570</wp:posOffset>
                </wp:positionV>
                <wp:extent cx="381635" cy="45783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pt;margin-top:19.1pt;width:3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50165</wp:posOffset>
                </wp:positionV>
                <wp:extent cx="152400" cy="735330"/>
                <wp:effectExtent l="2222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7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3.95pt;width:11.9pt;height:5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49225</wp:posOffset>
                </wp:positionV>
                <wp:extent cx="10160" cy="1029335"/>
                <wp:effectExtent l="37465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1.75pt;width:0.7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50165</wp:posOffset>
                </wp:positionV>
                <wp:extent cx="153035" cy="800735"/>
                <wp:effectExtent l="5080" t="1270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3.95pt;width:12.0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4925</wp:posOffset>
                </wp:positionV>
                <wp:extent cx="305435" cy="44640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75pt;width:24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1390650" cy="1085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зеология и лексика русского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75pt;width:109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зеология и лексика русского я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485900" cy="838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ые обряды и трад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0.05pt;width:116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ые обряды и трад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94945</wp:posOffset>
                </wp:positionV>
                <wp:extent cx="1485900" cy="981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ое декоративно-прикладное 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5.35pt;width:116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ое декоративно-прикладное 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136207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ое народно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65pt;width:107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ое народно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343025" cy="543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од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95pt;width:105.7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од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ей игры-путешествия занимаются классные руководители совместно с  учителями – предметниками и  воспитателями ГПД под руководством педагога-организатора. Они обсуждают программу и план работы, осуществляют проведение игры-путешествия, отслеживают результаты и на их основании вносят коррективы в программу и ход игры. 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5. </w:t>
      </w:r>
      <w:r>
        <w:rPr>
          <w:rStyle w:val="Emphasis"/>
          <w:b/>
          <w:i w:val="false"/>
          <w:color w:val="333333"/>
          <w:sz w:val="32"/>
          <w:szCs w:val="32"/>
        </w:rPr>
        <w:t>Правила игры-путешествия.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>1.      Получите маршрутный лист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     Проведите в классе сбор – старт, где каждый ученик (группа) выберет для себя 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адание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 Выполните все задания, расскажите об этом в классе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 Занесите в дневник путешествия всё, что узнали и увидели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 Подведите итоги. Назовите  активных, добросовестных, старательных ребят.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>6.     Представьте  дневник путешествий в штаб  игры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 Перейдите на следующий пункт игры-путешествия на карте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     На конечной станции путешествия вас ждёт конкурс на звание «Знаток русской 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ародной культуры»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     Преодолеть все трудности вам помогут книги, встречи с интересными людьми, 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родители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6</w:t>
      </w:r>
      <w:r>
        <w:rPr>
          <w:b/>
          <w:i/>
          <w:color w:val="333333"/>
          <w:sz w:val="32"/>
          <w:szCs w:val="32"/>
        </w:rPr>
        <w:t xml:space="preserve">. </w:t>
      </w:r>
      <w:r>
        <w:rPr>
          <w:rStyle w:val="Emphasis"/>
          <w:b/>
          <w:i w:val="false"/>
          <w:color w:val="333333"/>
          <w:sz w:val="32"/>
          <w:szCs w:val="32"/>
        </w:rPr>
        <w:t>Предполагаемые результаты.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>      </w:t>
      </w:r>
      <w:r>
        <w:rPr>
          <w:color w:val="333333"/>
          <w:sz w:val="28"/>
          <w:szCs w:val="28"/>
        </w:rPr>
        <w:t>Эффективность игры-путешествия оценивается по следующим критериям: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— </w:t>
      </w:r>
      <w:r>
        <w:rPr>
          <w:i/>
          <w:color w:val="333333"/>
          <w:sz w:val="28"/>
          <w:szCs w:val="28"/>
        </w:rPr>
        <w:t>развитие личности учащихся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— </w:t>
      </w:r>
      <w:r>
        <w:rPr>
          <w:i/>
          <w:color w:val="333333"/>
          <w:sz w:val="28"/>
          <w:szCs w:val="28"/>
        </w:rPr>
        <w:t>нравственная ориентация школьников (восприятие ценностей народной культуры: знание и понимание детьми основных народных праздников, обрядов, их символического значения)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— </w:t>
      </w:r>
      <w:r>
        <w:rPr>
          <w:i/>
          <w:color w:val="333333"/>
          <w:sz w:val="28"/>
          <w:szCs w:val="28"/>
        </w:rPr>
        <w:t>перенесение народных игр в повседневную игровую деятельность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—  </w:t>
      </w:r>
      <w:r>
        <w:rPr>
          <w:i/>
          <w:color w:val="333333"/>
          <w:sz w:val="28"/>
          <w:szCs w:val="28"/>
        </w:rPr>
        <w:t>участие детей во всех видах деятельности, связанной с игрой-путешествием;</w:t>
      </w:r>
    </w:p>
    <w:p>
      <w:pPr>
        <w:pStyle w:val="Style12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— </w:t>
      </w:r>
      <w:r>
        <w:rPr>
          <w:i/>
          <w:color w:val="333333"/>
          <w:sz w:val="28"/>
          <w:szCs w:val="28"/>
        </w:rPr>
        <w:t xml:space="preserve">степень соответствия реального облика  учащихся  образцу выпускника 1-й  </w:t>
      </w:r>
    </w:p>
    <w:p>
      <w:pPr>
        <w:pStyle w:val="Style12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   </w:t>
      </w:r>
      <w:r>
        <w:rPr>
          <w:i/>
          <w:color w:val="333333"/>
          <w:sz w:val="28"/>
          <w:szCs w:val="28"/>
        </w:rPr>
        <w:t>ступени школы;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довлетворённость детей и родителей школьной жизнедеятельностью;</w:t>
      </w:r>
    </w:p>
    <w:p>
      <w:pPr>
        <w:pStyle w:val="Style12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изучения результативности возможно использование различных методик, разработанных для диагностических исследований воспитательных систем: 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педагогическое наблюдение, экспертная оценка педагогов и самооценка учащихся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 тесты и методики для изучения нравственной направленности, </w:t>
      </w:r>
    </w:p>
    <w:p>
      <w:pPr>
        <w:pStyle w:val="Style12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удовлетворённости детей и родителей школьной жизнью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 ключевые дела, подводящие итоги каждого этапа путешествия;</w:t>
      </w:r>
    </w:p>
    <w:p>
      <w:pPr>
        <w:pStyle w:val="Style12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 мини-сочинения, рисунки, рассказывающие о самых ярких впечатлениях школьной </w:t>
      </w:r>
    </w:p>
    <w:p>
      <w:pPr>
        <w:pStyle w:val="Style12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 xml:space="preserve">жизни. </w:t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>Целенаправленная работа, проводимая в форме игры-путешествия «Тайны древнего ларца» учителями начальных классов, способствует повышению уровня воспитанности учащихся в школе, обеспечивая развитие нравственных качеств личности.</w:t>
      </w:r>
    </w:p>
    <w:p>
      <w:pPr>
        <w:pStyle w:val="Heading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 w:before="0" w:after="0"/>
        <w:rPr>
          <w:color w:val="333333"/>
        </w:rPr>
      </w:pPr>
      <w:r>
        <w:rPr>
          <w:color w:val="333333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886"/>
        <w:gridCol w:w="3842"/>
        <w:gridCol w:w="3789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 кл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 кла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 клас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 класс</w:t>
            </w:r>
          </w:p>
        </w:tc>
      </w:tr>
      <w:tr>
        <w:trPr>
          <w:trHeight w:val="128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В гостях   у  Паутиныча»        </w:t>
            </w:r>
          </w:p>
          <w:p>
            <w:pPr>
              <w:pStyle w:val="Heading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года</w:t>
            </w:r>
          </w:p>
          <w:p>
            <w:pPr>
              <w:pStyle w:val="Heading2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след за солнышком живём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тетушки Арины»</w:t>
            </w:r>
          </w:p>
          <w:p>
            <w:pPr>
              <w:pStyle w:val="Heading5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южет года </w:t>
            </w:r>
          </w:p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 старому русскому обычаю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домашнего сверчка»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 года </w:t>
            </w:r>
            <w:r>
              <w:rPr>
                <w:i/>
                <w:sz w:val="24"/>
                <w:szCs w:val="24"/>
              </w:rPr>
              <w:t>«Семья все вместе – душа на месте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ицы летописей»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южет года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Где живу, тем и дорожу»</w:t>
            </w:r>
          </w:p>
        </w:tc>
      </w:tr>
      <w:tr>
        <w:trPr>
          <w:trHeight w:val="231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игры-путешествия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о начале игры. Знакомство с правилами игры, с тем, что предстоит сделать. Понятие о народной культуре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м, каким наши предки видели мир вокруг себ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тарт игры-путешествия.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Рассказ о начале игры. Знакомимся с правилами игры, с тем, что предстоит сделать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имся с бытом русского народа, обрядами и обычаям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рт игры-путешествия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ство с маршрутом и сюжетом путешествия на год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имся с  устройством крестьянского дома и подворья. В центре внимания образ русского человека, семейный уклад, обряды, обычаи, сопровождающие человека от рождения до смерт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Старт игры-путешествия. Знакомство с маршрутом  игры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4"/>
                <w:szCs w:val="24"/>
              </w:rPr>
              <w:t>Заглянем в историю возникновения Земли русской, познакомимся с русским  народным костюмом, народными промыслами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-й этап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StrongEmphasis"/>
                <w:b/>
                <w:color w:val="33333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 Тайн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 xml:space="preserve">старичка  Лесовичка. </w:t>
            </w:r>
          </w:p>
          <w:p>
            <w:pPr>
              <w:pStyle w:val="Style12"/>
              <w:spacing w:lineRule="auto" w:line="360" w:before="0" w:after="0"/>
              <w:rPr>
                <w:iCs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 xml:space="preserve">Прогулка по микрорайону. Знакомимся с природой родного края. Старичок Лесовичок рассказывает о том, как растения служат людям, учит распознавать виды растений по листьям и плодам. Дома с родителями дети ищут материал о пользе растений. (например: чем полезна береза? Как ее можно использовать в хозяйстве). </w:t>
            </w:r>
            <w:r>
              <w:rPr>
                <w:sz w:val="24"/>
                <w:szCs w:val="24"/>
              </w:rPr>
              <w:t>Конкурс рисунков на асфальте «Осенний букет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-й этап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. Сказы да предания старичка Боровичка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4"/>
                <w:szCs w:val="24"/>
              </w:rPr>
              <w:t>«Мир глазами наших предков».</w:t>
            </w:r>
            <w:r>
              <w:rPr>
                <w:color w:val="333333"/>
                <w:sz w:val="24"/>
                <w:szCs w:val="24"/>
              </w:rPr>
              <w:t xml:space="preserve"> Знакомство  с тем, как жили наши предки, каким видели мир вокруг себя. 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 рисунков «Жизнь в Древней Руси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формление копилки «Древняя Русь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-й этап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. Тетушка Акулина сказывает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4"/>
                <w:szCs w:val="24"/>
              </w:rPr>
              <w:t xml:space="preserve">Мир крестьянского дома.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</w:rPr>
              <w:t xml:space="preserve"> Через загадки, пословицы вспоминаем, как устроен крестьянский дом с подворьем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знаем название предметов домашнего обихода, утвари, хозяйственных принадлежностей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формляем копилку старинных вещей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-й этап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1 «Откуда Русская Земля стала есть...»</w:t>
            </w:r>
          </w:p>
          <w:p>
            <w:pPr>
              <w:pStyle w:val="Style12"/>
              <w:tabs>
                <w:tab w:val="clear" w:pos="708"/>
                <w:tab w:val="left" w:pos="56" w:leader="none"/>
              </w:tabs>
              <w:spacing w:lineRule="auto" w:line="360" w:before="0" w:after="0"/>
              <w:ind w:left="56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накомство с  преданиями и легендами о возникновении Земли Русской, оформляем журнал. </w:t>
            </w:r>
          </w:p>
          <w:p>
            <w:pPr>
              <w:pStyle w:val="Style12"/>
              <w:tabs>
                <w:tab w:val="clear" w:pos="708"/>
                <w:tab w:val="left" w:pos="56" w:leader="none"/>
              </w:tabs>
              <w:spacing w:lineRule="auto" w:line="360" w:before="0" w:after="0"/>
              <w:ind w:left="56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осещаем  музей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  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О чём рассказала рябинка»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Ищем приметы осени в природе, собираем листья и рябину. Мастерим поделки из природного материала. </w:t>
            </w:r>
          </w:p>
          <w:p>
            <w:pPr>
              <w:pStyle w:val="Style12"/>
              <w:spacing w:lineRule="auto" w:line="360" w:before="0" w:after="0"/>
              <w:rPr>
                <w:iCs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Дома с родителями дети оформляют  материал  «Народные приметы осени».</w:t>
            </w:r>
          </w:p>
          <w:p>
            <w:pPr>
              <w:pStyle w:val="Style12"/>
              <w:spacing w:lineRule="auto" w:line="360" w:before="0" w:after="0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2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Тётушка Арина рассказывает»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Знакомство с малыми жанрами русского фольклора: прибаутками, шутками, пословицами…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то расскажут они о жизни людей в далёком прошлом? Оформление собранного материала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Классный час</w:t>
            </w:r>
            <w:r>
              <w:rPr>
                <w:color w:val="333333"/>
                <w:sz w:val="24"/>
                <w:szCs w:val="24"/>
              </w:rPr>
              <w:t xml:space="preserve"> «Преданья старины глубокой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2. Домовята приглашают .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4"/>
                <w:szCs w:val="24"/>
              </w:rPr>
              <w:t>«Худо тому, у кого пусто в дому».</w:t>
            </w:r>
            <w:r>
              <w:rPr>
                <w:color w:val="333333"/>
                <w:sz w:val="24"/>
                <w:szCs w:val="24"/>
              </w:rPr>
              <w:t xml:space="preserve"> Экскурсия в музей на выставку «Декоративно-прикладное искусство»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накомимся с интерьером и утварью крестьянского дома.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Классный час</w:t>
            </w:r>
            <w:r>
              <w:rPr>
                <w:color w:val="333333"/>
                <w:sz w:val="24"/>
                <w:szCs w:val="24"/>
              </w:rPr>
              <w:t xml:space="preserve"> «Как защитить свой дом» Магическая, охранительная роль украшений, их символи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2. «Где жить, тем и слыть»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…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Чем славится русский человек. 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Ремесла, изобретения, открытия русского человека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Классный час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«Человек славится делом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3.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Тётушка Акулина рассказывает…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ираем с родителями пословицы, поговорки о растениях, приметы об осени; понравившиеся записываем и оформляем рисунками в самодельной книжке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Классный час</w:t>
            </w:r>
            <w:r>
              <w:rPr>
                <w:color w:val="333333"/>
                <w:sz w:val="24"/>
                <w:szCs w:val="24"/>
              </w:rPr>
              <w:t>. «Приметы от тетушки Акулины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3. Мастерская детских народных игрушек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На уроках труда и ИЗО знакомство с народной игрушкой.</w:t>
            </w:r>
            <w:r>
              <w:rPr>
                <w:rStyle w:val="Emphasis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 Игрушка как символ представлений о мире. Техника исполнения. Готовим поделки к выставке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 народной игрушки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Классный час</w:t>
            </w:r>
            <w:r>
              <w:rPr>
                <w:color w:val="333333"/>
                <w:sz w:val="24"/>
                <w:szCs w:val="24"/>
              </w:rPr>
              <w:t xml:space="preserve"> «Народная игрушк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3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Мастерская народных ремёсел.</w:t>
            </w:r>
          </w:p>
          <w:p>
            <w:pPr>
              <w:pStyle w:val="Style12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>Что нам стоит дом построить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уроках труда и ИЗО знакомимся с народными ремёслами. Пробуем свои силы в изготовлении и росписи поделок из доступных материалов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 рисунков и поделок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Аленушкины узоры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имся с русским народным  костюмом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имся к выставке-конкурсу на лучшую модель русского народного костюма. Это может быть эскиз – панно, одежда для куклы, головной убор, образец вышивки, элемент отделки костюма. Работаем на уроках труда, ИЗО, дома с родителям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ускаем сборник «История русского народного костюма»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У наших ворот всегда хоровод»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м и играем в старинные детские игры, используя для этого перемены и уроки физкультуры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У медведя во бору»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ем русские народные игры, состязания, забавы, используя для этого  перемены, уроки физкультуры, ГПД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Ходи, Бука, под сарай, коням сена задавай»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ем русские народные игры, состязания, забавы, используя для этого  перемены, уроки физкультуры, ГП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4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У наших ворот всегда хоровод»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Разучиваем русские народные игры, состязания, забавы, используя для этого  перемены, уроки физкультуры, ГПД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Ключевое дело:</w:t>
            </w: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 праздник в классе.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«Что осенью соберёшь, с тем и зиму проживёш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арианты: «Осенние посиделки», «Рябинкины именины», «Праздник русских овощей»,  «Осенины»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5.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Ключевое дело</w:t>
            </w:r>
            <w:r>
              <w:rPr>
                <w:rStyle w:val="Emphasis"/>
                <w:color w:val="333333"/>
                <w:sz w:val="24"/>
                <w:szCs w:val="24"/>
              </w:rPr>
              <w:t>:</w:t>
            </w:r>
            <w:r>
              <w:rPr>
                <w:color w:val="333333"/>
                <w:sz w:val="24"/>
                <w:szCs w:val="24"/>
              </w:rPr>
              <w:t xml:space="preserve"> Осенний праздник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ство с календарно-бытовой культурой через участие в земледельческих праздниках. Использование на осенних вечёрках элементов праздников «Встреча матушки – Осенины», «Капустки», «Покров» и д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</w:t>
            </w:r>
            <w:r>
              <w:rPr>
                <w:b/>
                <w:i/>
                <w:color w:val="333333"/>
                <w:sz w:val="24"/>
                <w:szCs w:val="24"/>
              </w:rPr>
              <w:t>.</w:t>
            </w:r>
            <w:r>
              <w:rPr>
                <w:b/>
                <w:color w:val="333333"/>
                <w:sz w:val="24"/>
                <w:szCs w:val="24"/>
              </w:rPr>
              <w:t xml:space="preserve">Ключевое дело: </w:t>
            </w:r>
            <w:r>
              <w:rPr>
                <w:color w:val="333333"/>
                <w:sz w:val="24"/>
                <w:szCs w:val="24"/>
              </w:rPr>
              <w:t>праздник «У самовара…»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Обряды и обычаи, связанные со строительством дома, с переездом, </w:t>
            </w:r>
            <w:r>
              <w:rPr>
                <w:rStyle w:val="Emphasis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домашние дух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яды и обычаи, связанные с ним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</w:t>
            </w:r>
            <w:r>
              <w:rPr>
                <w:b/>
                <w:i/>
                <w:color w:val="333333"/>
                <w:sz w:val="24"/>
                <w:szCs w:val="24"/>
              </w:rPr>
              <w:t>.</w:t>
            </w:r>
            <w:r>
              <w:rPr>
                <w:b/>
                <w:color w:val="333333"/>
                <w:sz w:val="24"/>
                <w:szCs w:val="24"/>
              </w:rPr>
              <w:t xml:space="preserve">Ключевое дело: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333333"/>
                <w:sz w:val="24"/>
                <w:szCs w:val="24"/>
              </w:rPr>
              <w:t>Защита проектов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ы представляют свои работы, организуется выставка моделей в классе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Загадки, ребусы, кроссворды)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«Ярмарка - балаган».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Театрализованное представление</w:t>
            </w:r>
            <w:r>
              <w:rPr>
                <w:i/>
                <w:color w:val="333333"/>
                <w:sz w:val="24"/>
                <w:szCs w:val="24"/>
              </w:rPr>
              <w:t>: каждый класс готовит выступление в соответствии со своей  темой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одим итоги 1-го этапа путешествия, получаем задание на зимний период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Операция добрых дел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. . 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«Невелика птичка-синичка, и та свой праздник помнит».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(</w:t>
            </w:r>
            <w:r>
              <w:rPr>
                <w:color w:val="333333"/>
                <w:sz w:val="24"/>
                <w:szCs w:val="24"/>
              </w:rPr>
              <w:t>Зиновий-синичник – 12 ноября.)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ешиваем кормушки для птиц.</w:t>
            </w:r>
          </w:p>
        </w:tc>
      </w:tr>
    </w:tbl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60"/>
        <w:gridCol w:w="3840"/>
        <w:gridCol w:w="120"/>
        <w:gridCol w:w="3724"/>
      </w:tblGrid>
      <w:tr>
        <w:trPr>
          <w:trHeight w:val="1058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 клас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 клас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 класс</w:t>
            </w:r>
          </w:p>
        </w:tc>
      </w:tr>
      <w:tr>
        <w:trPr>
          <w:trHeight w:val="128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«В гостях   у  Паутиныча»        </w:t>
            </w:r>
          </w:p>
          <w:p>
            <w:pPr>
              <w:pStyle w:val="Heading2"/>
              <w:tabs>
                <w:tab w:val="clear" w:pos="708"/>
                <w:tab w:val="right" w:pos="3592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года</w:t>
              <w:tab/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след за солнышком живём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тетушки Арины»</w:t>
            </w:r>
          </w:p>
          <w:p>
            <w:pPr>
              <w:pStyle w:val="Heading5"/>
              <w:spacing w:lineRule="auto" w:line="360" w:before="0" w:after="0"/>
              <w:rPr/>
            </w:pPr>
            <w:r>
              <w:rPr>
                <w:i/>
                <w:color w:val="333333"/>
                <w:sz w:val="24"/>
                <w:szCs w:val="24"/>
              </w:rPr>
              <w:t xml:space="preserve">Сюжет года </w:t>
            </w:r>
          </w:p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о старинному русскому обычаю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ость домашнего сверчка»</w:t>
            </w:r>
          </w:p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года «Семья все вместе – душа на месте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аницы летописей»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южет года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де живу, тем и дорожу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2-й этап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 xml:space="preserve">«Зима на мороз, а мужик на праздники».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1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«Секреты синички-невелички»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Наблюдаем, как меняется природа зимой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?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Собираем с родителями пословицы, поговорки о  зиме, приметы зимы; понравившиеся записываем и оформляем рисунками в самодельной книжке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Классный час</w:t>
            </w:r>
            <w:r>
              <w:rPr>
                <w:color w:val="333333"/>
                <w:sz w:val="24"/>
                <w:szCs w:val="24"/>
              </w:rPr>
              <w:t>. «Что синичка на хвостике принесл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 xml:space="preserve">  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2-й этап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«Посидим рядком да поговорим ладком»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1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«Хозяйка, мы к вам в гости пришли!».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ный час «Посиделки» Знакомимся с праздником Коляда: история праздника, обычаи,  связанные с ним, костюмы, угощение и прочее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учиваем колядки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2-й этап.</w:t>
            </w:r>
            <w:r>
              <w:rPr>
                <w:rStyle w:val="Emphasis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Жизнь человека в доме и мире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1.  </w:t>
            </w:r>
            <w:r>
              <w:rPr>
                <w:b/>
                <w:i/>
                <w:color w:val="333333"/>
                <w:sz w:val="24"/>
                <w:szCs w:val="24"/>
              </w:rPr>
              <w:t>«Хозяин приглашает»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Классный час  </w:t>
            </w:r>
            <w:r>
              <w:rPr>
                <w:rStyle w:val="Emphasis"/>
                <w:color w:val="333333"/>
                <w:sz w:val="24"/>
                <w:szCs w:val="24"/>
              </w:rPr>
              <w:t>«Шурин, брат, сват</w:t>
            </w:r>
            <w:r>
              <w:rPr>
                <w:color w:val="333333"/>
                <w:sz w:val="24"/>
                <w:szCs w:val="24"/>
              </w:rPr>
              <w:t xml:space="preserve"> …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утренний строй большой семьи.  Место в нём каждого. Термины родства и свойства. Обряды и обычаи взаимоотношений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-й этап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Дело мастера боится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ловек делами славится.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1. Мастера и умельцы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який человек на земле работник, да не каждого мастером величают. Узнаём о разных народных промыслах Росси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2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Народный праздник «Коляда».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лушаем рассказ об этом празднике. Разучиваем колядки, учимся величать всю семью (хозяина и хозяйку дома, их детей) (на уроках музыки). </w:t>
            </w:r>
          </w:p>
          <w:p>
            <w:pPr>
              <w:pStyle w:val="Style12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«Мастерская Петрушки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им вместе с родителями маски, элементы святочных костюмов, ёлочные украшения. Участвуем в ярмарк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Мастерская «При лучине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знаем, как праздновали Новый год в старину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им украшение класса, подарки, костюмы для  новогоднего праздника, поделки на основе народных обычаев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333333"/>
                <w:sz w:val="24"/>
                <w:szCs w:val="24"/>
              </w:rPr>
              <w:t xml:space="preserve">2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Мастерская «При лучине»</w:t>
            </w:r>
          </w:p>
          <w:p>
            <w:pPr>
              <w:pStyle w:val="Style12"/>
              <w:spacing w:lineRule="auto" w:line="360" w:before="0" w:after="0"/>
              <w:rPr>
                <w:rStyle w:val="StrongEmphasis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им вместе с родителями маски, элементы святочных костюмов, ёлочные украшения. Участвуем в  ярмарк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Мастерская «При лучине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им вместе с родителями маски, элементы святочных костюмов, ёлочные украшения. Участвуем в ярмарке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Ключевое дело: «Пришла Коляда»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Разыгрываем обряд колядования  (колядуем в школе, у соседей, у одноклассников).  Ярмарка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pacing w:lineRule="auto" w:line="36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974"/>
        <w:gridCol w:w="3851"/>
        <w:gridCol w:w="3719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4 .«Премудрости Василисы Премудрой».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о расскажут русские народные сказки о жизни наших предков?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олшебные предметы из народных сказок.  О каких мечтах, чаяниях  русского народа рассказывают нам эти предметы?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исование волшебных предметов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Ключевое дело: </w:t>
            </w:r>
            <w:r>
              <w:rPr>
                <w:rStyle w:val="Emphasis"/>
                <w:color w:val="333333"/>
                <w:sz w:val="24"/>
                <w:szCs w:val="24"/>
              </w:rPr>
              <w:t>«Праздник сказок».</w:t>
            </w:r>
            <w:r>
              <w:rPr>
                <w:color w:val="333333"/>
                <w:sz w:val="24"/>
                <w:szCs w:val="24"/>
              </w:rPr>
              <w:t xml:space="preserve"> Встречаемся с героями сказок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4. «Сказительница вещает»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имние святк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прашиваем родителей о святках, собираем материал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на лучшего рассказчика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4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«Семейно-бытовые обряды».</w:t>
            </w:r>
            <w:r>
              <w:rPr>
                <w:rStyle w:val="Emphasis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этической грамматик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яды, связанные с выбором имени. Крещение, заговоры, обряды, связанные с принятием ребёнка в дом, семью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ставка собранных материалов и оформление дневника путешествия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4.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Город мастеров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гостях у мастеров – ремесленников: гончар, кузнец, пекарь…  Узнаём о мастерах и умельцах, о том, что было ранее и сохранилось сейчас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Символический образ огня: огонь мастерам в труде верный помощник (игрушки из огня: Дымково, Каргополь…)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Зажжем добрый огонь и душах людей. Готовимся к выставке в классе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Хороводные игры: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разучиваем игры в группе продленного дня «Березка», «Гуси и волк», «Капустка» и приглашаем в хоровод другие класс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Молодецкие забавы».</w:t>
            </w:r>
            <w:r>
              <w:rPr>
                <w:color w:val="333333"/>
                <w:sz w:val="24"/>
                <w:szCs w:val="24"/>
              </w:rPr>
              <w:t xml:space="preserve"> Игротека на свежем воздухе. Узнаем во что и как играли зимой.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4"/>
                <w:szCs w:val="24"/>
              </w:rPr>
              <w:t>Приглашаем играть другие классы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Игротека»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родные игры для всей семьи: «Хожу я гуляю вдоль по хороводу» и другие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4"/>
                <w:szCs w:val="24"/>
              </w:rPr>
              <w:t>Приглашаем в хоровод других.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Делу время – потехе час».</w:t>
            </w:r>
            <w:r>
              <w:rPr>
                <w:color w:val="333333"/>
                <w:sz w:val="24"/>
                <w:szCs w:val="24"/>
              </w:rPr>
              <w:t xml:space="preserve"> Игротека на свежем воздухе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знаем во что и как играли зимой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фигур из снега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имся к Масленице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лушаем рассказ о символическом значении блинов, рисуем, собираем поговорки, частушки, присказки о Масленице.  Разучиваем масленичные песни, приговоры, делаем масляничных куколок, Строим горку, катаемся на санках с горы, лепим снежную крепость и «берём её».               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5.Ключевое общешкольное дело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Масленица широкая</w:t>
            </w:r>
            <w:r>
              <w:rPr>
                <w:color w:val="333333"/>
                <w:sz w:val="24"/>
                <w:szCs w:val="24"/>
              </w:rPr>
              <w:t>»: спортивные состязания «Богатырская застава», строительство и взятие снежной крепости, катание на санях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Ой, блины, блины, блины… ( приносим приготовленные совместно с родителями блины и угощаем друг друга)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 клас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 клас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 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 класс</w:t>
            </w:r>
          </w:p>
        </w:tc>
      </w:tr>
      <w:tr>
        <w:trPr>
          <w:trHeight w:val="128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«В гостях   у  Паутиныча»        </w:t>
            </w:r>
          </w:p>
          <w:p>
            <w:pPr>
              <w:pStyle w:val="Heading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года</w:t>
            </w:r>
          </w:p>
          <w:p>
            <w:pPr>
              <w:pStyle w:val="Heading2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след за солнышком живём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тетушки Арины»</w:t>
            </w:r>
          </w:p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южет года</w:t>
            </w:r>
          </w:p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«По старинному русскому обычаю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ость домашнего сверчка»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года</w:t>
            </w:r>
          </w:p>
          <w:p>
            <w:pPr>
              <w:pStyle w:val="Heading5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емья все вместе – душа на месте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аницы летописей»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южет года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Где живу, тем и дорожу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 xml:space="preserve">3-й этап. 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color w:val="333333"/>
                <w:sz w:val="24"/>
                <w:szCs w:val="24"/>
              </w:rPr>
              <w:t>Пришла Весна-красна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Наблюдаем, как меняется природа весной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?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Собираем с родителями пословицы, поговорки о  весне, приметы весны; понравившиеся записываем и оформляем рисунками в самодельной книжке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color w:val="333333"/>
                <w:sz w:val="24"/>
                <w:szCs w:val="24"/>
              </w:rPr>
              <w:t>Классный час</w:t>
            </w:r>
            <w:r>
              <w:rPr>
                <w:color w:val="333333"/>
                <w:sz w:val="24"/>
                <w:szCs w:val="24"/>
              </w:rPr>
              <w:t>. «Будем весну закликати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3-й этап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В гостях у Леля».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 xml:space="preserve">Ключевое дело в классе: «Встреча Весны» </w:t>
            </w:r>
          </w:p>
          <w:p>
            <w:pPr>
              <w:pStyle w:val="Style12"/>
              <w:spacing w:lineRule="auto" w:line="360" w:before="0" w:after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>Узнаем и разучиваем песни, обряды, традиции, связанные с приходом весны.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3-й этап.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Семейно-бытовые обряды». 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Ключевое дело: </w:t>
            </w:r>
            <w:r>
              <w:rPr>
                <w:rStyle w:val="Emphasis"/>
                <w:color w:val="333333"/>
                <w:sz w:val="24"/>
                <w:szCs w:val="24"/>
              </w:rPr>
              <w:t>«Хожу я гуляю вдоль по хороводу…».</w:t>
            </w:r>
            <w:r>
              <w:rPr>
                <w:color w:val="333333"/>
                <w:sz w:val="24"/>
                <w:szCs w:val="24"/>
              </w:rPr>
              <w:t xml:space="preserve"> Праздник-хоровод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ем в хороводные игры. Узнаём, как строились взаимоотношения между девушками и парнями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3-й этап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Велика святорусская земля, а всюду солнышко».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Сокровищница бабушкиного сундука:</w:t>
            </w:r>
            <w:r>
              <w:rPr>
                <w:color w:val="333333"/>
                <w:sz w:val="24"/>
                <w:szCs w:val="24"/>
              </w:rPr>
              <w:t xml:space="preserve"> кружева, вышивка, коклюшки, вязание…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знаем историю народных промыслов, учимся что-либо делать своими руками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 xml:space="preserve">Сокровища народного инструмента. 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« В гостях у гусляра.»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льная гостиная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ушаем концерт русских народных инструментов. Знакомимся с этими инструментами. Слушаем и сами поём русские народные песни. На уроках музыки разучиваем весенние заклич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«Зелёные святки»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Печём жаворонков.</w:t>
            </w:r>
            <w:r>
              <w:rPr>
                <w:rStyle w:val="Emphasis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Разучиваем и поём заклички для весны. Наряжаем деревья «путами». Закликаем весну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 xml:space="preserve">Праздник в классе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2 «Человек без роду – что дерево, без корней»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Изучаем родословную, расспрашиваем родителей, родственников об истории рода, знакомимся с традициями семьи. </w:t>
            </w:r>
            <w:r>
              <w:rPr>
                <w:rStyle w:val="Emphasis"/>
                <w:color w:val="333333"/>
                <w:sz w:val="24"/>
                <w:szCs w:val="24"/>
              </w:rPr>
              <w:t>«Семейный сад».</w:t>
            </w:r>
            <w:r>
              <w:rPr>
                <w:color w:val="333333"/>
                <w:sz w:val="24"/>
                <w:szCs w:val="24"/>
              </w:rPr>
              <w:t xml:space="preserve"> Выставка в классе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ставляем своё дерево рода (можно семейные фотографии).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Ключевое дело: «Русский человек без родни не живёт».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курс семей.  Готовим фоторепортажи, рисунки, сочинения, рассказы об истории Имени.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 Игротека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ем и разыгрываем хороводно-игровые песни. Готовим задания к празднику-хоровод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3 «В гостях у скоморохов».</w:t>
            </w:r>
            <w:r>
              <w:rPr>
                <w:color w:val="333333"/>
                <w:sz w:val="24"/>
                <w:szCs w:val="24"/>
              </w:rPr>
              <w:t xml:space="preserve"> Игротека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ем и разыгрываем хороводно-игровые песни. Готовим задания к празднику-хороводу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3 «В гостях у скоморохов».</w:t>
            </w:r>
            <w:r>
              <w:rPr>
                <w:color w:val="333333"/>
                <w:sz w:val="24"/>
                <w:szCs w:val="24"/>
              </w:rPr>
              <w:t xml:space="preserve"> Игротека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ем и разыгрываем хороводно-игровые песни. Готовим задания к празднику-хороводу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3 «В гостях у скоморохов».</w:t>
            </w:r>
            <w:r>
              <w:rPr>
                <w:color w:val="333333"/>
                <w:sz w:val="24"/>
                <w:szCs w:val="24"/>
              </w:rPr>
              <w:t xml:space="preserve"> Игротека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ем и разыгрываем хороводно-игровые песни. Готовим задания к празднику-хороводу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4 «Что было, что будет»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едение итогов игры в классе: рассказываем Паутинычу , что узнали за год и чему научились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>Готовимся к фольклорному фестивалю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4 «Что было, что будет».</w:t>
            </w:r>
            <w:r>
              <w:rPr>
                <w:color w:val="333333"/>
                <w:sz w:val="24"/>
                <w:szCs w:val="24"/>
              </w:rPr>
              <w:t xml:space="preserve"> Подведение итогов игры в классе: рассказываем тетушке Арине , что узнали за год и чему научились.</w:t>
            </w:r>
          </w:p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>Готовимся к фольклорному фестивалю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4 «Что было, что будет».</w:t>
            </w:r>
            <w:r>
              <w:rPr>
                <w:color w:val="333333"/>
                <w:sz w:val="24"/>
                <w:szCs w:val="24"/>
              </w:rPr>
              <w:t xml:space="preserve"> Подведение итогов игры в классе: рассказываем домашнему сверчку , что узнали за год и чему научились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>Готовимся к фольклорному фестивалю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  <w:b/>
                <w:color w:val="333333"/>
                <w:sz w:val="24"/>
                <w:szCs w:val="24"/>
              </w:rPr>
              <w:t>4 «Что было, что будет».</w:t>
            </w:r>
            <w:r>
              <w:rPr>
                <w:color w:val="333333"/>
                <w:sz w:val="24"/>
                <w:szCs w:val="24"/>
              </w:rPr>
              <w:t xml:space="preserve"> Подведение итогов игры в классе: рассказываем хранителю древности , что узнали за год и чему научились.</w:t>
            </w:r>
          </w:p>
          <w:p>
            <w:pPr>
              <w:pStyle w:val="Style12"/>
              <w:spacing w:lineRule="auto" w:line="360" w:before="0" w:after="0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>Готовимся к фольклорному фестивалю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rStyle w:val="Emphasis"/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5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Праздник-хоровод  «Играй-класс</w:t>
            </w: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»:</w:t>
            </w:r>
            <w:r>
              <w:rPr>
                <w:rStyle w:val="Emphasis"/>
                <w:i w:val="false"/>
                <w:color w:val="333333"/>
                <w:sz w:val="24"/>
                <w:szCs w:val="24"/>
              </w:rPr>
              <w:t xml:space="preserve">  каждый класс представляет свою игру- хоровод и проигрывает ее со всеми. (Дело проводится на улице во время ГПД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333333"/>
                <w:sz w:val="24"/>
                <w:szCs w:val="24"/>
              </w:rPr>
              <w:t>6</w:t>
            </w:r>
            <w:r>
              <w:rPr>
                <w:rStyle w:val="Emphasis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color w:val="333333"/>
                <w:sz w:val="24"/>
                <w:szCs w:val="24"/>
              </w:rPr>
              <w:t>Заключительный праздник. Фольклорный фестиваль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Выступаем с песнями, танцами, сказками.</w:t>
            </w:r>
            <w:r>
              <w:rPr>
                <w:rStyle w:val="Emphasis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Конкурс знатоков русской народной культуры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8:00Z</dcterms:created>
  <dc:creator>User</dc:creator>
  <dc:description/>
  <cp:keywords/>
  <dc:language>en-US</dc:language>
  <cp:lastModifiedBy>Alexander</cp:lastModifiedBy>
  <cp:lastPrinted>2011-11-25T15:08:00Z</cp:lastPrinted>
  <dcterms:modified xsi:type="dcterms:W3CDTF">2011-12-21T12:18:00Z</dcterms:modified>
  <cp:revision>2</cp:revision>
  <dc:subject/>
  <dc:title>      Внеклассная работа в начальной школе </dc:title>
</cp:coreProperties>
</file>